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60/2015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4 września 2015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5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/>
        <w:t xml:space="preserve">Na podstawie </w:t>
      </w:r>
      <w:r>
        <w:rPr>
          <w:lang w:val="pl-PL"/>
        </w:rPr>
        <w:t xml:space="preserve">art. 222 ust. 4 i 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 xml:space="preserve">ustawy z dnia 27 sierpnia 2009 roku </w:t>
      </w:r>
      <w:r>
        <w:rPr>
          <w:lang w:val="pl-PL"/>
        </w:rPr>
        <w:t xml:space="preserve">                     </w:t>
      </w:r>
      <w:r>
        <w:rPr/>
        <w:t>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lang w:val="pl-PL"/>
        </w:rPr>
        <w:t xml:space="preserve">, § 13 pkt 2 uchwały Nr II/8/2014 Rady Miasta Radziejów z dnia 29 grudnia 2014 roku w sprawie uchwalenia budżetu Miasta Radziejów na 2015 rok (Dz. Urz. Woj. Kuj-Pom., poz. 145, ze zm.) </w:t>
      </w:r>
      <w:r>
        <w:rPr/>
        <w:t>zarządzam co następuje:</w:t>
      </w:r>
    </w:p>
    <w:p>
      <w:pPr>
        <w:pStyle w:val="TextBody"/>
        <w:rPr>
          <w:lang w:val="pl-PL"/>
        </w:rPr>
      </w:pPr>
      <w:r>
        <w:rPr/>
        <w:t xml:space="preserve">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II/8/2014 Rady Miasta Radziejów z dnia 29 grudnia 2014 roku                    w sprawie uchwalenia budżetu Miasta Radziejów na 2015 rok, zmienionej zarządzeniem               Nr 8/2015 Burmistrza Miasta Radziejów z dnia 26 stycznia 2015 roku, zarządzeniem                     Nr 10/2015 Burmistrza Miasta Radziejów z dnia 30 stycznia 2015 roku, uchwałą                             Nr III/23/2015 Rady Miasta Radziejów z dnia 3 lutego 2015 roku, zarządzeniem Nr 14/2015 Burmistrza Miasta Radziejów z dnia 26 lutego 2015 roku, zarządzeniem Nr 21/2015 Burmistrza Miasta Radziejów z dnia 20 marca 2015 roku, uchwałą Nr IV/25/2015 Rady Miasta Radziejów z dnia 31 marca 2015 roku, zarządzeniem Nr 27/2015 Burmistrza Miasta Radziejów z dnia 13 kwietnia 2015 roku, zarządzeniem Nr 31/2015 Burmistrza Miasta Radziejów 22 kwietnia 2015 roku, zarządzeniem Nr 33/2015 Burmistrza Miasta Radziejów z dnia 29 kwietnia 2015 roku, zarządzeniem Nr 35/2015 Burmistrza Miasta Radziejów z dnia                 8 maja 2015 roku, zarządzeniem Nr 39/2015 Burmistrza Miasta Radziejów z dnia 21 maja 2015 roku, uchwałą Nr V/37/2015 Rady Miasta Radziejów z dnia 10 czerwca 2015 roku, zarządzeniem Nr 44/2015 Burmistrza Miasta Radziejów z dnia 23 czerwca 2015 roku, zarządzeniem Nr 46/2015 Burmistrza Miasta Radziejów z dnia 14 lipca 2015 roku, zarządzeniem Nr 47/2015 Burmistrza Miasta Radziejów z dnia 21 lipca 2015 roku, zarządzeniem Nr 54/2015 Burmistrza Miasta Radziejów z dnia 31 lipca 2015 roku, zarządzeniem Nr 55/2015 Burmistrza Miasta Radziejów z dnia 4 sierpnia 2015 roku, zarządzeniem Nr 56/2015 Burmistrza Miasta Radziejów z dnia 17 sierpnia 2015 roku  wprowadza się następujące zmian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- zapisaną kwotę dochodów 18.439.345,18 zł zastępuje się kwotą 18.475.574,18 zł, z tego dochody bieżące w kwocie 18.200.509,18 zł, dochody majątkowe w kwocie 275.065,00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w § 2:</w:t>
      </w:r>
    </w:p>
    <w:p>
      <w:pPr>
        <w:pStyle w:val="Normal"/>
        <w:ind w:left="426" w:hanging="0"/>
        <w:jc w:val="both"/>
        <w:rPr/>
      </w:pPr>
      <w:r>
        <w:rPr/>
        <w:t>- zapisaną kwotę wydatków 20.119.345,18 zł zastępuje się kwotą 20.155.574,18 zł, z tego wydatki bieżące w kwocie 17.191.742,18 zł, wydatki majątkowe w kwocie 2.963.832,00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ramach działów; transport i łączność, administracja publiczna, urzędy naczelnych organów władzy państwowej, kontroli i ochrony prawa oraz sądownictwa, bezpieczeństwo publiczne i ochrona przeciwpożarowa, oświata i wychowanie, ochrona zdrowia, pomoc społeczna, edukacyjna opieka wychowawcza, gospodarka komunalna i ochrona środowiska, kultura i ochrona dziedzictwa narodowego,   </w:t>
      </w:r>
    </w:p>
    <w:p>
      <w:pPr>
        <w:pStyle w:val="Normal"/>
        <w:ind w:left="426" w:hanging="0"/>
        <w:jc w:val="both"/>
        <w:rPr/>
      </w:pPr>
      <w:r>
        <w:rPr/>
        <w:t xml:space="preserve">- szczegółowo zmiany w planie wydatków przedstawia załącznik Nr 2 do zarządzenia,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- dokonuje się zmian w planie dochodów i wydatków związanych z realizacją zadań z zakresu administracji rządowej i innych zadań zleconych odrębnymi ustawami, zapisaną kwotę 3.155.374,61 zł, zastępuje się kwotą 3.165.818,61 zł, aktualny plan tych zadań przedstawia załącznik Nr 3 do zarząd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§ 6 uchwały otrzymuje brzmienie;</w:t>
      </w:r>
    </w:p>
    <w:p>
      <w:pPr>
        <w:pStyle w:val="Normal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ólną w wysokości 14.65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owe w wysokości 45.000 zł, z t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ylo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realizację zadań własnych z zakresu zarządzania kryzysowego w wysokości 45.000 zł.”</w:t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Zarządzenie wchodzi w życie z dniem podjęcia i obowiązuje na 2015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60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4 wrześni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ymi informacjami w sprawie zmian w planie dotacji z budżetu państw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większenia dochodów i wydatków</w:t>
      </w:r>
      <w:r>
        <w:rPr/>
        <w:t xml:space="preserve"> występują w </w:t>
      </w:r>
      <w:r>
        <w:rPr>
          <w:b/>
        </w:rPr>
        <w:t>działa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urzędy naczelnych organów władzy państwowej, kontroli i ochrony prawa oraz</w:t>
      </w:r>
      <w:r>
        <w:rPr>
          <w:b/>
          <w:i/>
        </w:rPr>
        <w:t xml:space="preserve"> </w:t>
      </w:r>
      <w:r>
        <w:rPr>
          <w:b/>
        </w:rPr>
        <w:t xml:space="preserve">sądownictwa, </w:t>
      </w:r>
      <w:r>
        <w:rPr/>
        <w:t>w którym</w:t>
      </w:r>
      <w:r>
        <w:rPr>
          <w:b/>
        </w:rPr>
        <w:t xml:space="preserve"> </w:t>
      </w:r>
      <w:r>
        <w:rPr/>
        <w:t xml:space="preserve"> zwiększa się plan dochodów i wydatków o kwotę 7.780 zł                      z tytułu dotacji na realizację zadań zleconych gminom przez administrację wyborczą na podstawie decyzji DWŁ-3101-21/2015 Dyrektora Krajowego Biura Wyborczego we Włocławku z przeznaczeniem na zryczałtowane diety dla członków obwodowych komisji do spraw referendum ogólnokrajowego zarządzonego na dzień 6 września 2015r.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, w którym zwiększa się plan dochodów i wydatków o kwotę 5.964 zł na podstawie decyzji Nr WFB.I.3120.3.48.2015 Wojewody Kujawsko-Pomorskiego z dnia 28 sierpnia br., w tym; </w:t>
      </w:r>
    </w:p>
    <w:p>
      <w:pPr>
        <w:pStyle w:val="Normal"/>
        <w:ind w:left="284" w:hanging="0"/>
        <w:jc w:val="both"/>
        <w:rPr/>
      </w:pPr>
      <w:r>
        <w:rPr/>
        <w:t>- w rozdziale 85213 kwota 2.664 zł na realizację zdań z zakresu administracji rządowej zleconych gminie z przeznaczeniem na opłacenie składek na ubezpieczenie zdrowotne za osoby pobierające świadczenie pielęgnacyjne, zasiłek dla opiekuna oraz specjalny zasiłek opiekuńczy na podstawie ustawy z dnia 7 sierpnia 2004r. o świadczeniach opieki zdrowotnej finansowanych ze środków publicznych (Dz. U. z 2015r. poz. 581),</w:t>
      </w:r>
    </w:p>
    <w:p>
      <w:pPr>
        <w:pStyle w:val="Normal"/>
        <w:ind w:left="284" w:hanging="0"/>
        <w:jc w:val="both"/>
        <w:rPr/>
      </w:pPr>
      <w:r>
        <w:rPr/>
        <w:t>- w rozdziale 85295 kwota 3.300 zł na realizację zadań własnych gmin z przeznaczeniem na dofinansowanie zadań realizowanych w ramach rządowego programu  „</w:t>
      </w:r>
      <w:r>
        <w:rPr>
          <w:i/>
        </w:rPr>
        <w:t>Pomoc państwa w zakresie dożywiania”</w:t>
      </w:r>
      <w:r>
        <w:rPr/>
        <w:t>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edukacyjna opieka wychowawcza</w:t>
      </w:r>
      <w:r>
        <w:rPr/>
        <w:t>, w którym zwiększa się plan dochodów i wydatków o kwotę 22.485 zł na podstawie decyzji Nr WFB.I.3120.3.46.2015 Wojewody Kujawsko-Pomorskiego z dnia 26 sierpnia br., z przeznaczeniem na dofinansowanie zakupu podręczników i materiałów edukacyjnych dla uczniów w ramach Rządowego programu pomocy uczniom w 2015r. „</w:t>
      </w:r>
      <w:r>
        <w:rPr>
          <w:i/>
        </w:rPr>
        <w:t>Wyprawka szkolna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oświata i wychowanie - </w:t>
      </w:r>
      <w:r>
        <w:rPr/>
        <w:t>zwiększa się plan wydatków o kwotę 45.000 zł, z przeznaczeniem na wynagrodzenia i pochodne od wynagrodzeń w rozdziale szkoły podstawowe w związku ze złożonym wnioskiem Dyrektora Zespoł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mniejszenia wydatków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różne rozliczenia - </w:t>
      </w:r>
      <w:r>
        <w:rPr/>
        <w:t xml:space="preserve">zmniejsza się o kwotę 45.000 zł plan rezerwy celowej na wydatki w oświacie, w związku z przejściem na emeryturę pracownika obsługi i stwierdzonym  niedoborem na wynagrodzenia pracowników i pochodnych od nich naliczanych z powodu wzrostu godzin ponadwymiarowych nauczyciel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okonuje się przeniesień wydatków celem prawidłowej realizacji budżetu w ramach niżej wymienionych działów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transport i łączność</w:t>
      </w:r>
      <w:r>
        <w:rPr/>
        <w:t xml:space="preserve"> – przenosi się wydatki na kwotę 10.000 zł, celem uzupełnienia planu na zakup usług w związku z zamówieniem usługi opracowania koncepcji organizacji ruchu ul. Płowieckiej, ul. Komunalnej i ul. Franciszkańskiej,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5.500 zł celem zapewnienia środków finansowych na zakup usług związanych z planowanym na m-c październik uroczystym zakończeniem inwestycji pn. „Budowa hali sportowej w Radziejowie przy Miejskim Zespole Szkół”,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 xml:space="preserve">urzędy naczelnych organów władzy państwowej, kontroli i ochrony prawa oraz sądownictwa </w:t>
      </w:r>
      <w:r>
        <w:rPr/>
        <w:t>– przenosi się wydatki na kwotę 198 zł, celem właściwego wykorzystania środków finansowych na przeprowadzenie ogólnokrajowego referendum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bezpieczeństwo publiczne i ochrona przeciwpożarowa</w:t>
      </w:r>
      <w:r>
        <w:rPr/>
        <w:t xml:space="preserve"> – przenosi się wydatki na kwotę 1.500 zł celem zapewnienia środków finansowych na zakup materiałów  do uzupełnienia zestawu ratowniczo-gaśniczego oraz na przeprowadzenie szkolenia z zakresu bhp dla strażaków ochotników uczestniczących w akcji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przenosi się wydatki na kwotę 28.490 zł celem zapewnienia środków finansowych na wynagrodzenia pracowników i pochodne od tych wynagrodzeń, w związku ze zgłoszonym niedoborem w rozdziale szkoły podstawowe, na zakup materiałów potrzebnych do przeprowadzenia remontu chodnika przy budynku „B” Miejskiego Zespołu Szkół, usługi szkoleniowe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ochrona zdrowia</w:t>
      </w:r>
      <w:r>
        <w:rPr/>
        <w:t xml:space="preserve"> – przenosi się wydatki na kwotę 125 zł celem uzupełnienia planu na pochodne od wynagrodzeń w związku z obowiązkiem opłacenia składek od zawartej umowy zlecenie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edukacyjna opieka wychowawcza</w:t>
      </w:r>
      <w:r>
        <w:rPr/>
        <w:t xml:space="preserve"> – przenosi się wydatki na kwotę 9.457 zł na wynagrodzenia i pochodne od wynagrodzeń celem uzupełnienia planu w rozdziale wczesne wspomaganie rozwoju dziecka w związku ze zwiększeniem liczby dzieci korzystających od m-ca września br. z tego rodzaju opieki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gospodarka komunalna i ochrona środowiska</w:t>
      </w:r>
      <w:r>
        <w:rPr/>
        <w:t xml:space="preserve"> – przenosi się wydatki na kwotę 11.000 zł celem zapewnienia środków finansowych na opłacenie usługi czyszczenia kanalizacji deszczowej i rowu melioracyjnego, zakup nowych drzewostanów, zakup narzędzi oraz usługi szkolenia dla dwóch pracowników gospodarczych celem uzyskania uprawnień palacza i pilarza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 xml:space="preserve">kultura i ochrona dziedzictwa narodowego </w:t>
      </w:r>
      <w:r>
        <w:rPr/>
        <w:t xml:space="preserve">– przenosi się wydatki na kwotę 500 zł na zakup energii w związku z wysokim wykorzystaniem plan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wprowadzonych zmianach zwiększa się plan dochodów i wydatków o kwotę 36.229 zł, który wynosi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dochody – 18.475.574,18 zł, w tym dochody bieżące kwota 18.200.509,18 zł, dochody majątkowe kwota 275.065,00 zł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wydatki -  20.155.574,18 zł, w tym wydatki bieżące kwota 17.191.742,18 zł, wydatki majątkowe kwota 2.963.832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</w:t>
      </w:r>
      <w:r>
        <w:rPr>
          <w:lang w:val="pl-PL"/>
        </w:rPr>
        <w:t>, poz. 911, poz. 1146, poz. 1626, poz. 1877; z 2015r. poz. 238, poz. 532, poz. 1117, poz. 1130, poz. 11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645, poz. 1318; z 2014r. poz. 379</w:t>
      </w:r>
      <w:r>
        <w:rPr>
          <w:lang w:val="pl-PL"/>
        </w:rPr>
        <w:t>,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28:00Z</dcterms:created>
  <dc:creator>AdminUM</dc:creator>
  <dc:description/>
  <cp:keywords/>
  <dc:language>en-US</dc:language>
  <cp:lastModifiedBy>InfoUM</cp:lastModifiedBy>
  <cp:lastPrinted>2015-09-07T18:50:00Z</cp:lastPrinted>
  <dcterms:modified xsi:type="dcterms:W3CDTF">2015-09-09T07:26:00Z</dcterms:modified>
  <cp:revision>3</cp:revision>
  <dc:subject/>
  <dc:title/>
</cp:coreProperties>
</file>