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ziejów, dnia 13.03.2018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.3/2018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adziejowska Biblioteka OdNowa III etap- Zagospodarowanie terenu wokół budynku Miejskiej i Powiatowej Biblioteki Publicznej w Radziejowie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,2 ustawy z dnia 29 stycznia 2004 roku – Prawo zamówień publicznych (Dz. U. 2017 r. poz. 1579) informuję, że w postępowaniu 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 „Radziejowska Biblioteka OdNowa III etap- Zagospodarowanie terenu wokół budynku Miejskiej i Powiatowej Biblioteki Publicznej w Radziejowie”,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TECH-POL, Ul. Stawowa 42, 87- 720 Ciechocinek, </w:t>
      </w:r>
      <w:r>
        <w:rPr>
          <w:rFonts w:cs="Times New Roman" w:ascii="Times New Roman" w:hAnsi="Times New Roman"/>
          <w:sz w:val="24"/>
          <w:szCs w:val="24"/>
        </w:rPr>
        <w:t xml:space="preserve">która zaoferowała wykonanie zamówienia za kwotę </w:t>
      </w:r>
      <w:r>
        <w:rPr>
          <w:rFonts w:cs="Times New Roman" w:ascii="Times New Roman" w:hAnsi="Times New Roman"/>
          <w:b/>
          <w:sz w:val="24"/>
          <w:szCs w:val="24"/>
        </w:rPr>
        <w:t>212 440,00zł brut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oferta spełnia wszystkie warunki zawarte w Specyfikacji Istotnych Warunków Zamówi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7"/>
        <w:gridCol w:w="1802"/>
        <w:gridCol w:w="25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firmy, ad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w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wykonania w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UJ SWÓJ STYL F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ian K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 334 Łąkor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-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tawowa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 720 Ciechocin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BRUK BUDOW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 Las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Głębocka 94/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87 Warszaw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,87</w:t>
            </w:r>
          </w:p>
        </w:tc>
      </w:tr>
    </w:tbl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um oce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znaczenie 60 pk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ania - znaczenie 40 p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8-03-13T11:39:00Z</dcterms:modified>
  <cp:revision>36</cp:revision>
  <dc:subject/>
  <dc:title/>
</cp:coreProperties>
</file>