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 </w:t>
      </w:r>
      <w:r>
        <w:rPr>
          <w:sz w:val="26"/>
          <w:szCs w:val="26"/>
        </w:rPr>
        <w:t>Radziejów, dnia 27 lipca 2020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5.2020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>zagospodarowaniu przestrzennym (Dz. U. z 2020 r., poz. 293) zawiadamia się, że na wniosek Pana Piotra Olszewskiego, działającego</w:t>
        <w:br/>
        <w:t xml:space="preserve">w imieniu i na rzecz Emitel S.A. z siedzibą w Warszawie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Budowa wieży telekomunikacyjnej</w:t>
        <w:br/>
        <w:t>wraz z instalacją radiokomunikacyjną (stacją bazową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rzewidzianej do realizacji na terenie działki o numerze ewidencyjnym 761</w:t>
        <w:br/>
        <w:t>położonej przy ulicy Płowieckiej w Radziejowie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20-07-27T07:57:00Z</dcterms:modified>
  <cp:revision>25</cp:revision>
  <dc:subject/>
  <dc:title>Radziejów, dnia 13 czerwca 2007 r</dc:title>
</cp:coreProperties>
</file>