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asz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II PRZETARG USTNY OGRANICZON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ziałka nr 1514/5, pow. 0,1484 ha, KW 27932  ul. Parkow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ena wywoławcza nieruchomości           44 609 zł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adium:                                                  4460,90 zł.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o ceny sprzedaży osiągniętej w przetargu, zostanie doliczony podatek Vat w wysokości 22%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wyższa nieruchomość nie jest obciążona żadnymi prawami osób trzecich, a także nie ciążą na niej żadne zobowiązania.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rzetarg odbędzie się w dniu </w:t>
      </w:r>
      <w:r>
        <w:rPr>
          <w:rFonts w:cs="Tahoma"/>
          <w:b/>
          <w:bCs/>
          <w:sz w:val="28"/>
          <w:szCs w:val="28"/>
          <w:lang w:bidi="zxx"/>
        </w:rPr>
        <w:t>17 sierpnia 2009 roku o godz 11</w:t>
      </w:r>
      <w:r>
        <w:rPr>
          <w:rFonts w:cs="Tahoma"/>
          <w:b/>
          <w:bCs/>
          <w:sz w:val="28"/>
          <w:szCs w:val="28"/>
          <w:vertAlign w:val="superscript"/>
          <w:lang w:bidi="zxx"/>
        </w:rPr>
        <w:t xml:space="preserve">00 </w:t>
      </w:r>
      <w:r>
        <w:rPr>
          <w:rFonts w:cs="Tahoma"/>
          <w:lang w:bidi="zxx"/>
        </w:rPr>
        <w:t>w siedzibie Urzędu Miasta w Radziejowie w sali nr 119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 uwagi na ograniczoną możliwość zagospodarowania nieruchomości będącej przedmiotem sprzedaży, przetarg jest ograniczony do właścicieli nieruchomości przyległych tj. działek nr 290/4; oraz działki nr 187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zeprowadzenie przetargu następuje w oparciu o przepisy Rozporządzenia Rady Ministrów z dnia 14 września 2004 roku w sprawie sposobu i trybu przeprowadzania przetargów oraz rokowań na zbycie nieruchomości (Dz.U.Nr 207 poz 2108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arunkiem uczestnictwa w przetargu jest: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b/>
          <w:bCs/>
          <w:lang w:bidi="zxx"/>
        </w:rPr>
        <w:t xml:space="preserve">- </w:t>
      </w:r>
      <w:r>
        <w:rPr>
          <w:rFonts w:cs="Tahoma"/>
          <w:lang w:bidi="zxx"/>
        </w:rPr>
        <w:t xml:space="preserve">wpłacenie wadium wnoszone na konto Urzędu Miasta </w:t>
      </w:r>
      <w:r>
        <w:rPr>
          <w:rFonts w:cs="Tahoma"/>
          <w:b/>
          <w:bCs/>
          <w:lang w:bidi="zxx"/>
        </w:rPr>
        <w:t>19 9550 0003 2002 0005 3093 0007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lub bezpośrednio w kasie urzędu w podanej wyżej wysokości w formie pieniądza. Wadium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musi być  wpłacone  najpóźniej w dniu </w:t>
      </w:r>
      <w:r>
        <w:rPr>
          <w:rFonts w:cs="Tahoma"/>
          <w:b/>
          <w:bCs/>
          <w:lang w:bidi="zxx"/>
        </w:rPr>
        <w:t xml:space="preserve">17 sierpnia 2009 roku do god. 9 </w:t>
      </w:r>
      <w:r>
        <w:rPr>
          <w:rFonts w:cs="Tahoma"/>
          <w:b/>
          <w:bCs/>
          <w:vertAlign w:val="superscript"/>
          <w:lang w:bidi="zxx"/>
        </w:rPr>
        <w:t xml:space="preserve">00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vertAlign w:val="superscript"/>
          <w:lang w:bidi="zxx"/>
        </w:rPr>
        <w:t xml:space="preserve">             </w:t>
      </w:r>
      <w:r>
        <w:rPr>
          <w:rFonts w:cs="Tahoma"/>
          <w:b/>
          <w:bCs/>
          <w:vertAlign w:val="superscript"/>
          <w:lang w:bidi="zxx"/>
        </w:rPr>
        <w:t xml:space="preserve">- </w:t>
      </w:r>
      <w:r>
        <w:rPr>
          <w:rFonts w:cs="Tahoma"/>
          <w:lang w:bidi="zxx"/>
        </w:rPr>
        <w:t>złożenie w dniu przetargu  przez osoby lub podmioty przystępujące do przetargu pisemnego                         oświadczenia, że zapoznały się ze stanem faktycznym nieruchomości,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objętej przetargiem i            nie wnoszą żadnych zastrzeżeń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Koszty umowy notarialnej ponosi nabywca nieruchom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Informacji szczegółowych dotyczących przetargu udziela Referat Gospodarki Komunalnej i Mieszkaniowej Urzędu Miasta Radziejów /pokój nr 110/ tel. 0-54-285-71-19 w godzinach pracy Urzędu. </w:t>
        <w:br/>
        <w:b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00Z</dcterms:created>
  <dc:creator/>
  <dc:description/>
  <cp:keywords/>
  <dc:language>en-US</dc:language>
  <cp:lastModifiedBy>umr</cp:lastModifiedBy>
  <cp:lastPrinted>2009-07-15T11:00:00Z</cp:lastPrinted>
  <dcterms:modified xsi:type="dcterms:W3CDTF">2009-07-15T09:13:00Z</dcterms:modified>
  <cp:revision>2</cp:revision>
  <dc:subject/>
  <dc:title/>
</cp:coreProperties>
</file>