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II/20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6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utworzenia wydzielonego rachunku dochodów własnych dla Publicznej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koły Podstawowej Nr 1 w Radziej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Na podstawie art.18 ust.2 pkt.15 ustawy z dnia 8 marca 1990 roku o samorządzie gminy (Dz. U. z 2001 roku. Nr 142 poz.1591; Dz. U. z  2002 roku Nr 23, poz.220, Nr 62, poz.558, Nr 113, poz. 984, Nr 153, poz. 1271, Nr 214, poz. 1806; Dz.U z 2003 roku Nr 80,  poz.717, Nr 162, poz.1568; Dz U. z 2004 roku Nr 116, poz. 1203; Dz.U. z 2005 roku Nr 172, poz.1441; Dz.U. z 2006 r. Nr 17, poz. 128)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i  art. 22 ust.3 i 4 ustawy z dnia            30 czerwca 2005 roku o finansach publicznych ( Dz. U. z 2005 r. Nr 249 poz. 2104; Dz. U. z 2006 roku             Nr 45, poz. 319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Rada Miasta</w:t>
      </w:r>
    </w:p>
    <w:p>
      <w:pPr>
        <w:pStyle w:val="Normal"/>
        <w:ind w:left="2124" w:hanging="2124"/>
        <w:jc w:val="center"/>
        <w:rPr/>
      </w:pP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worzy się wydzielony  rachunek dochodów własnych dla Publicznej Szkoły Podstawowej Nr 1 w Radziejow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rachunku dochodów własnych mogą być gromadzone dochody uzyskan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z wpłat za korzystanie z wyży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płat od sponsorów i darowiz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zkodowania z tytułu zniszczonego m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prowizji za ubezpieczenia grup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odsetek bankowych od środków zgromadzonych na rachunku doch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 wymienione w § 2 mogą być  przeznaczone na finansowa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ów związanych z uzyskaniem przez jednostkę dochodów własnych o których mowa w §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akupu artykułów żywieni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u pomocy naukowych i dydak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usługi bank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na cele wskazane przez darczyń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gospodarowania rachunkiem dochodów własnych jest roczny plan finansowy dochodów własnych i wydatków nimi sfinansow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rachunku dochodów własnych będą gromadzone na wyodrębnionym rachunku bankowym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zmianie planów finansowych  Dyrektor Publicznej Szkoły Podstawowej Nr 1                        w Radziejowie zawiadamia Burmistrza Mia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dwyżka środków pieniężnych ustalona na dzień 31 grudnia pozostaje do dyspozycji jednostki budżetow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rządowy Zespół Ekonomiczno-Administracyjny Placówek Oświatowych prowadzi księgowość syntetyczną i analityczną dochodów własnych jednostki, dla których prowadzona jest obsługa finansowo-księg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nie uchwały powierza się Dyrektorowi Publicznej Szkoły Podstawowej Nr 1                    w Radziejow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XX/148/2005 Rady Miasta Radziejów z dnia 16 czerwca 2005 roku               w sprawie ustalenia źródeł dochodów własnych i ich przeznaczenia  oraz wskazania jednostek budżetowych, które utworzą rachunek dochodów włas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 podlega ogłoszeniu w sposób zwyczajowo przejęty i wchodzi w życie z dniem </w:t>
        <w:br/>
        <w:t>1 lipc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uchwały Nr XXVIII/20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 30 czerwca 200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utratą mocy ustawy z dnia 26 listopada 1998 roku o finansach publicznych (Dz. U. z 2003 roku Nr 15 poz. 148, Nr 45, poz. 391, Nr 65, poz. 594 i Nr 96, poz. 874) przepisy wydane na podstawie w/w ustawy zachowują ważność do dnia 30 czerwca 2006 roku.. </w:t>
      </w:r>
    </w:p>
    <w:p>
      <w:pPr>
        <w:pStyle w:val="Normal"/>
        <w:ind w:firstLine="708"/>
        <w:jc w:val="both"/>
        <w:rPr/>
      </w:pPr>
      <w:r>
        <w:rPr/>
        <w:t xml:space="preserve">Na podstawie art. 22 ust. 3 i 4 ustawy z dnia 30 czerwca 2005 roku o finansach publicznych na wniosek kierownika jednostki budżetowej organ stanowiący jednostki samorządu terytorialnego tworzy rachunek dochodów własnych, określa źródła dochodów własnych oraz ich przeznacze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8:00Z</dcterms:created>
  <dc:creator>Urząd Gminy Włocławek</dc:creator>
  <dc:description/>
  <cp:keywords/>
  <dc:language>en-US</dc:language>
  <cp:lastModifiedBy>Skarbnik UM</cp:lastModifiedBy>
  <dcterms:modified xsi:type="dcterms:W3CDTF">2006-07-05T07:28:00Z</dcterms:modified>
  <cp:revision>2</cp:revision>
  <dc:subject/>
  <dc:title>Uchwała Nr XXXIII/254/06</dc:title>
</cp:coreProperties>
</file>