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mawiający wymaga, aby pojemniki do zbiórki szkła, plastiku i papieru, które Wykonawca jest zobowiązany wstawić w wyznaczonych miejscach na terenie miasta były następujących pojemnoś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 zbiórki szkła - pojemnik o minimalnej pojemności 1,5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>- do zbiórki plastiku - pojemnik o minimalnej pojemności 2,5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rPr/>
      </w:pPr>
      <w:r>
        <w:rPr/>
        <w:t xml:space="preserve">- do zbiórki papieru - pojemnik o minimalnej pojemności 1100 l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49:00Z</dcterms:created>
  <dc:creator>Ania</dc:creator>
  <dc:description/>
  <dc:language>en-US</dc:language>
  <cp:lastModifiedBy>Ania</cp:lastModifiedBy>
  <dcterms:modified xsi:type="dcterms:W3CDTF">2014-05-26T07:01:00Z</dcterms:modified>
  <cp:revision>1</cp:revision>
  <dc:subject/>
  <dc:title/>
</cp:coreProperties>
</file>