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5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ę sieci kanalizacji deszczowej w Radziejowie II etap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ustawy z dnia 29 stycznia 2004 roku – Prawo zamówień publicznych (Dz. U. 2010 r. Nr 113, poz. 759 ze zm.) informuję, że w postępowaniu   o udzielenie zamówienia publicznego w trybie przetargu nieograniczonego na „</w:t>
      </w:r>
      <w:r>
        <w:rPr>
          <w:rFonts w:cs="Times New Roman" w:ascii="Times New Roman" w:hAnsi="Times New Roman"/>
          <w:b/>
          <w:sz w:val="24"/>
          <w:szCs w:val="28"/>
        </w:rPr>
        <w:t xml:space="preserve">Budowę sieci kanalizacji deszczowej w Radziejowie II etap” </w:t>
      </w:r>
      <w:r>
        <w:rPr>
          <w:rFonts w:cs="Times New Roman" w:ascii="Times New Roman" w:hAnsi="Times New Roman"/>
          <w:sz w:val="24"/>
        </w:rPr>
        <w:t>jako najkorzystniejsza została wybrana oferta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Zakład Usługowy „WOD- BUD” Zdzisław Kliński, Nasiegniewo 62A, 87- 811 Fabianki </w:t>
      </w:r>
      <w:r>
        <w:rPr>
          <w:rFonts w:cs="Times New Roman" w:ascii="Times New Roman" w:hAnsi="Times New Roman"/>
          <w:sz w:val="24"/>
          <w:szCs w:val="28"/>
        </w:rPr>
        <w:t xml:space="preserve">który zaoferował wykonanie zamówienia za kwotę </w:t>
      </w:r>
      <w:r>
        <w:rPr>
          <w:rFonts w:cs="Times New Roman" w:ascii="Times New Roman" w:hAnsi="Times New Roman"/>
          <w:b/>
          <w:sz w:val="24"/>
          <w:szCs w:val="28"/>
        </w:rPr>
        <w:t>148 890,54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Uzasadnienie wyboru oferty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 xml:space="preserve"> Miejskie Przedsiębiorstwo Gospodarki Komunalnej „EMPEGIEK” Sp. z o.o., ul. Szpitalna 15, 88- 200 Radziej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65,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.P.H.U. „pe- gaz 90” Mogilno, ul. Niezłomnych 1, 88- 300 Mogiln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61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Zakład Ogólnobudowlany Wielobranżowy Franciszek Żak, ul. Ogrodowa 12, 88- 153 Kruszwic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59,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 xml:space="preserve">Zakład Instalacyjno- Sanitarny Wojciech Bartczak, ul. Łokietka 4, 88- 230 Piotrków Kujawsk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57,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„MB- SYSTEM” S.C. Szpetal Górny, ul. Płocka 38, 87- 811 Fabiank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65,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Zakład Usługowy „WOD- BUD” Zdzisław Kliński, Nasiegniewo 62A, 87- 811 Fabiank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Zakład Instalacji Sanitarnych C.O. i Gaz. „KENEZ” Zenon Rakoca, ul. Mazowiecka 8, 87- 800 Włocław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47,25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6 czerwca 2011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6-06T08:22:00Z</dcterms:modified>
  <cp:revision>33</cp:revision>
  <dc:subject/>
  <dc:title/>
</cp:coreProperties>
</file>