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234/200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BURMISTRZA MIASTA RADZIEJÓ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6 października 2006 roku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: ustalenia zasad prowadzenia rachunkowości oraz planów kont dla budżetu gminy, jednostek budżetowych, Miasta  Radziejów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2"/>
          <w:szCs w:val="22"/>
        </w:rPr>
        <w:t>Na podstawie art. 10 ust. 1 i 2 z uwzględnieniem art. 4 ustawy z dnia 29 września 1994 roku                          o rachunkowości (Dz. U. z 2002 roku Nr 76, poz. 694; ze zmianami), art. 17 ustawy z dnia 30 czerwca 2005 roku o  finansach publicznych (Dz. U. Nr 249, poz. 2104; ze zmianami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, § 11 i 12 rozporządzenia Ministra Finansów z 26 lipca 2006 roku w sprawie szczegółowych zasad rachunkowości oraz planów kont dla budżetu państwa, budżetów jednostek samorządu terytorialnego oraz niektórych jednostek sektora finansów publicznych (Dz. U. Nr 142,  poz. 1020) oraz § 1  rozporządzenia Ministra Finansów w sprawie zasad rachunkowości i planu kont w zakresie ewidencji podatków, opłat i niepodatkowych należności budżetowych dla organów podatkowych jednostek samorządu terytorialnego (Dz. U. Nr 112, poz. 761), w związku z art. 97 pkt. 4 ustawy z dnia                      8 marca 1990 r. o samorządzie gminnym (Dz. U. z 2001 roku, Nr 142 poz. 1591; ze zmianami) ustala się co następu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Wprowadza się jednolite zasady prowadzenia rachunkowości dla Urzędu Miasta                           i jednostek organizacyjnych Miasta Radziejów zgodnie z załącznikiem Nr 1 do niniejszego zarządze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prowadza się zakładowy plan kont, przyjęte zasady klasyfikowania zdarzeń oraz powiązania z kontami księgi głównej dla :</w:t>
      </w:r>
    </w:p>
    <w:p>
      <w:pPr>
        <w:pStyle w:val="TextBody"/>
        <w:numPr>
          <w:ilvl w:val="0"/>
          <w:numId w:val="2"/>
        </w:numPr>
        <w:ind w:left="585" w:hanging="585"/>
        <w:jc w:val="both"/>
        <w:rPr/>
      </w:pPr>
      <w:r>
        <w:rPr>
          <w:sz w:val="24"/>
          <w:szCs w:val="24"/>
        </w:rPr>
        <w:t>budżetu Miasta Radziejów jako organu finansowego zgodnie z załącznikiem Nr 2 do zarządz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udżetu jednostkowego Urzędu zgodnie z załącznikiem Nr 3 do zarządze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obowiązuje się kierowników jednostek organizacyjnych Miasta Radziejów do opracowania w oparciu o w/w zasady zakładowego planu kont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Wprowadza się Instrukcję w sprawie ewidencji podatków i opłat lokalnych oraz zasady rachunkowości i plan kont do prowadzenia tejże ewidencji w Urzędzie Miasta Radziejów zgodnie z załącznikiem Nr 4 do zarządze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§ 5. </w:t>
      </w:r>
      <w:r>
        <w:rPr>
          <w:bCs/>
          <w:sz w:val="24"/>
          <w:szCs w:val="24"/>
        </w:rPr>
        <w:t xml:space="preserve">Wprowadza się  dokumentację systemu przetwarzania danych przy użyciu komputera oraz ochrony tych danych zgodnie z załącznikiem Nr 5 do niniejszego zarządzenia.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§ 6. </w:t>
      </w:r>
      <w:r>
        <w:rPr>
          <w:bCs/>
          <w:sz w:val="24"/>
          <w:szCs w:val="24"/>
        </w:rPr>
        <w:t>Wprowadza się Instrukcję w sprawie gospodarki majątkiem trwałym, inwentaryzacji majątku i jej rozliczania oraz odpowiedzialności za powierzone mienie zgodnie                                   z załącznikiem Nr 6 do niniejszego zarządzenia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7. </w:t>
      </w:r>
      <w:r>
        <w:rPr>
          <w:bCs/>
          <w:sz w:val="24"/>
          <w:szCs w:val="24"/>
        </w:rPr>
        <w:t xml:space="preserve">Wprowadza się Instrukcję kasową regulującą zasady funkcjonowania kasy Urzędu Miasta Radziejów zgodnie z załącznikiem Nr 7 do niniejszego zarządzenia.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§ 8. </w:t>
      </w:r>
      <w:r>
        <w:rPr>
          <w:sz w:val="24"/>
          <w:szCs w:val="24"/>
        </w:rPr>
        <w:t>Wykonanie uchwały powierza się Skarbnikowi Miasta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9.1.  </w:t>
      </w:r>
      <w:r>
        <w:rPr>
          <w:bCs/>
          <w:sz w:val="24"/>
          <w:szCs w:val="24"/>
        </w:rPr>
        <w:t xml:space="preserve">Z dniem podjęcia tracą moc załączniki Nr 2 i 3 do Zarządzenia Nr 170/2005 z dnia                   18 października 2005 roku w sprawie </w:t>
      </w:r>
      <w:r>
        <w:rPr>
          <w:sz w:val="24"/>
          <w:szCs w:val="24"/>
        </w:rPr>
        <w:t>ustalenia zasad prowadzenia rachunkowości oraz planów kont dla budżetu gminy, jednostek budżetowych, Miasta  Radziejów</w:t>
      </w:r>
      <w:r>
        <w:rPr>
          <w:bCs/>
          <w:sz w:val="24"/>
          <w:szCs w:val="24"/>
        </w:rPr>
        <w:t>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. Z dniem 1 stycznia 2007 roku traci moc obowiązującą Zarządzenie Nr 170/2005 z dnia               18 października 2005 roku w sprawie </w:t>
      </w:r>
      <w:r>
        <w:rPr>
          <w:sz w:val="24"/>
          <w:szCs w:val="24"/>
        </w:rPr>
        <w:t>ustalenia zasad prowadzenia rachunkowości oraz planów kont dla budżetu gminy, jednostek budżetowych, Miasta  Radziejów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0</w:t>
      </w:r>
      <w:r>
        <w:rPr>
          <w:sz w:val="24"/>
          <w:szCs w:val="24"/>
        </w:rPr>
        <w:t>. Zarządzenie wchodzi w życie z dniem podjęcia z wyjątkiem załączników Nr 1, 4, 5, 6, 7, które wchodzą w życie z dniem 1 stycznia 2007 rok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8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sz w:val="3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ksiegowa</dc:creator>
  <dc:description/>
  <cp:keywords/>
  <dc:language>en-US</dc:language>
  <cp:lastModifiedBy>Skarbnik UM</cp:lastModifiedBy>
  <cp:lastPrinted>2007-05-30T08:15:00Z</cp:lastPrinted>
  <dcterms:modified xsi:type="dcterms:W3CDTF">2007-05-30T08:34:00Z</dcterms:modified>
  <cp:revision>2</cp:revision>
  <dc:subject/>
  <dc:title>Zarządzenie Nr</dc:title>
</cp:coreProperties>
</file>