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48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7 październik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6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z dnia </w:t>
      </w:r>
      <w:r>
        <w:rPr>
          <w:lang w:val="pl-PL"/>
        </w:rPr>
        <w:t xml:space="preserve">                     </w:t>
      </w:r>
      <w:r>
        <w:rPr/>
        <w:t>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3 pkt 2 uchwały Nr X/78/2015 Rady Miasta Radziejów z dnia 30 grudnia 2015 roku w sprawie uchwalenia budżetu Miasta Radziejów na 2016 rok (Dz. Urz. Woj. Kuj-Pom. z 2016r., poz. 349, ze zm.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/78/2015 Rady Miasta Radziejów z dnia 30 grudnia 2015 roku                    w sprawie uchwalenia budżetu Miasta Radziejów na 2016 rok, zmienionej zarządzeniem                 Nr 87/2016 Burmistrza Miasta Radziejów z dnia 28 stycznia 2016 roku, zarządzeniem                    Nr 94/2016 Burmistrza Miasta Radziejów z dnia 1 marca 2016 roku, uchwałą Nr XI/88/2016 Rady Miasta Radziejów z dnia 30 marca 2016 roku, zarządzeniem Nr 105/2016 Burmistrza Miasta Radziejów z dnia 8 kwietnia 2016 roku, zarządzeniem Nr 110/2016 Burmistrza Miasta Radziejów z dnia 19 kwietnia 2016 roku, zarządzeniem Nr 116/2016 Burmistrza Miasta Radziejów z dnia 28 kwietnia 2016 roku, zarządzeniem Nr 118/2016 Burmistrza Miasta Radziejów z dnia 5 maja 2016 roku, zarządzeniem Nr 120/2016 Burmistrza Miasta Radziejów z dnia 20 maja 2016 roku, zarządzeniem Nr 123/2016 Burmistrza Miasta Radziejów z dnia      15 czerwca 2016 roku, zarządzeniem Nr 125/2016 Burmistrza Miasta Radziejów z dnia                    23 czerwca 2016 roku,  uchwałą Nr XIII/100/2016 Rady Miasta Radziejów z dnia 29 czerwca 2016 roku, zarządzeniem Nr 128/2016 Burmistrza Miasta Radziejów z dnia 4 lipca 2016 roku, zarządzeniem Nr 129/2016 Burmistrza Miasta Radziejów z dnia 19 lipca 2016 roku, zarządzeniem Nr 132/2016 Burmistrza Miasta Radziejów z dnia 4 sierpnia 2016 roku,  zarządzeniem Nr 133/2016 Burmistrza Miasta Radziejów z dnia 16 sierpnia 2016 roku, zarządzeniem Nr 134/2016 Burmistrza Miasta Radziejów z dnia 22 sierpnia 2016 roku, uchwałą Nr XIV/108/2016 Rady Miasta Radziejów z dnia 29 sierpnia 2016 roku, zarządzeniem Nr 140/2016 Burmistrza Miasta Radziejów z dnia 1 września 2016 roku  zarządzeniem Nr 145/2016 Burmistrza Miasta Radziejów z dnia 30 września 2016 roku 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 ust. 1: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: administracja publiczna, bezpieczeństwo publiczne i ochrona przeciwpożarowa, oświata i wychowanie, pomoc społeczna, edukacyjna  opieka wychowawcza, gospodarka komunalna i ochrona środowisk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 będącym załącznikiem Nr 1 do niniejszego zarządzenia,</w:t>
      </w:r>
    </w:p>
    <w:p>
      <w:pPr>
        <w:pStyle w:val="Normal"/>
        <w:jc w:val="both"/>
        <w:rPr/>
      </w:pPr>
      <w:r>
        <w:rPr/>
        <w:t>3)  w § 2 ust. 4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okonuje się przesunięć wydatków w dziale administracja publiczna realizowanych w ramach  zadań z zakresu administracji rządowej i innych zadań zleconych odrębnymi ustawami, aktualny plany tych zadań przedstawia załącznik Nr 4 będącym załącznikiem Nr 2 do niniejszego zarządzenia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6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48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październik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wydatków poprzez przeniesienia ich pomiędzy paragrafami i rozdziałami w ramach działów klasyfikacji budżetowej w związku z występującymi potrzebami.  Zmiany wprowadzono w niżej wymienionych działa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1.751 zł celem zapewnienia środków finansowych na odpis na fundusz świadczeń socjalnych od pracownika zatrudnionego w rozdziale urzędy wojewódzkie kwota 251 zł oraz kwota 1.500 zł na uzupełnienie planu zakupu usług pozostałych celem zapewnienia środków na opłacenie usługi gastronomicznej w związku z organizacją uroczystości wręczenia medali dla jubilatów, siedmiu par małżeńskich wraz z rodzinami,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3.810 zł, celem zapewnienia środków finansowych na pokrycie wydatków związanych z przejęciem nieruchomości zabudowanej budynkiem na cele ochrony przeciwpożarowej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przenosi się wydatki na kwotę 6.250 zł, z tego kwota 5.000 zł na uzupełnienie planu na zakup usług transportowych związanych z dowożeniem dzieci do szkoły z uwagi na wzrost stawki za 1 km, kwota 650 zł na zakup usług zdrowotnych – badania okresowe pracowników oraz kwota 600 zł na zakup materiałów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10 zł celem zapewnienia środków finansowych na zwrot do budżetu państwa odsetek od nienależnie wypłaconych świadczeń na podstawie ustawy o pomocy państwa w wychowaniu dzieci (program 500+), środki te zostały zwrócone przez świadczeniobiorcę i zarachowane po stronie dochodów w Miejskim Ośrodku Pomocy Społecznej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przenosi się wydatki na kwotę 3.713 zł celem uzupełnienia planu na wynagrodzenia i pochodne od tych wynagrodzeń w świetlicy szkolnej kwota 3.593 zł oraz kwota 120 zł na zakup usług zdrowotnych w związku z badaniami okresowymi pracowników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przenosi się wydatki na kwotę 6.671 zł, w tym kwota 4.571 zł celem zapewnienia środków finansowych na opłacenie kary nałożonej przez Wojewódzkiego Inspektora Ochrony Środowiska za nieosiągnięcie wymaganego w 2013 r. poziomu ograniczenia masy odpadów komunalnych ulegających biodegradacji przekazanych do składowania, kwota 100 zł na wypłaty świadczeń dla pracownika wynikające z przepisów bhp, a kwota 2.000 zł na uzupełnienie planu na zakup usług weterynaryj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one zmiany nie zmieniają planu wydatków ogółem, które wynoszą              22.657.140,08 zł, z tego wydatki bieżące w kwocie 20.215.231,08 zł, w tym na wynagrodzenia i pochodne od wynagrodzeń kwota 8.227.488,18 zł, wydatki majątkowe w kwocie 2.441.909,00 zł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045, poz. 1117, poz. 1130, poz. 1189, poz. 1190, poz. 1269,  poz. 1358, poz. 1513, poz. 1830, poz. 1854, poz. 1890, poz. 2150; z 2016r. poz. 195, poz. 1257, poz. 14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</w:t>
      </w:r>
      <w:r>
        <w:rPr>
          <w:lang w:val="pl-PL"/>
        </w:rPr>
        <w:t>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AdminUM</dc:creator>
  <dc:description/>
  <cp:keywords/>
  <dc:language>en-US</dc:language>
  <cp:lastModifiedBy>InfoUM</cp:lastModifiedBy>
  <cp:lastPrinted>2016-10-17T15:23:00Z</cp:lastPrinted>
  <dcterms:modified xsi:type="dcterms:W3CDTF">2016-10-18T09:40:00Z</dcterms:modified>
  <cp:revision>5</cp:revision>
  <dc:subject/>
  <dc:title/>
</cp:coreProperties>
</file>