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89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1 grudni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2 i 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 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III/13/2006 Rady Miasta Radziejów z dnia 29 grudnia 2006 roku  w sprawie uchwalenia budżetu Miasta Radziejów na rok 2007 zmienionej zarządzeniem Nr 7/2007 Burmistrza Miasta Radziejów z dnia 16 stycznia 2007 roku, zarządzeniem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, uchwałą Nr IX/42/2007 Rady Miasta Radziejów z dnia 28 września 2007 roku, zarządzeniem Nr 72/2007 Burmistrza Miasta Radziejów z dnia 10 października 2007 roku, zarządzeniem      Nr 74/2007 Burmistrza Miasta Radziejów z dnia 19 października 2007 roku, uchwałą  Nr X/57/2007 Rady Miasta Radziejów z dnia 9 listopada 2007 roku, zarządzeniem  Nr 82/2007 Burmistrza Miasta Radziejów z dnia 23 listopada 2007 roku, zarządzeniem                       Nr 86/2007  Burmistrza Miasta Radziejów z dnia 6 grudnia 2007 roku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onuje się zwiększenia planu wydatków w rozdziale </w:t>
      </w:r>
      <w:r>
        <w:rPr>
          <w:color w:val="000000"/>
          <w:sz w:val="22"/>
          <w:szCs w:val="22"/>
        </w:rPr>
        <w:t xml:space="preserve">urzędy naczelnych organów władzy państwowej, kontroli i ochrony prawa oraz sądownictwa, w wyniku zmniejszenia planu rezerwy ogólnej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konuje się zmniejszenia planu rezerwy ogólnej, a zapisaną kwotę 45.000 zł zmienia się na kwotę 44.98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</w:t>
      </w:r>
      <w:r>
        <w:rPr/>
        <w:t xml:space="preserve">okonuje się przeniesienia pomiędzy paragrafami klasyfikacji budżetowej w działach: </w:t>
      </w:r>
      <w:r>
        <w:rPr>
          <w:color w:val="000000"/>
        </w:rPr>
        <w:t>administracja publiczna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ta i wychowanie, ochrona zdrowia, </w:t>
      </w:r>
      <w:r>
        <w:rPr>
          <w:color w:val="000000"/>
        </w:rPr>
        <w:t>pomoc społeczna,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</w:t>
      </w:r>
      <w:r>
        <w:rPr/>
        <w:t xml:space="preserve"> Zmiany w planie wydatków przedstawia załącznik Nr 1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8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11 grud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 z występującą potrzebą wykonania przesunięć pomiędzy rozdziałami i paragrafami klasyfikacji budżetowej. </w:t>
      </w:r>
    </w:p>
    <w:p>
      <w:pPr>
        <w:pStyle w:val="Normal"/>
        <w:jc w:val="both"/>
        <w:rPr/>
      </w:pPr>
      <w:r>
        <w:rPr/>
        <w:t xml:space="preserve">Zmiany w planie przedstawiają się następująco w niżej opisanych dział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 xml:space="preserve">przeniesienia planu wydatków pomiędzy rozdziałami i paragrafami klasyfikacji budżetowej celem zapewnienia środków na wypłatę diet dla radnych, składki na fundusz pracy od wynagrodzeń pracowników administracji, podróże służbowe i zakup upominku dla mieszkanki Radziejowa z okazji 100 - nej rocznicy urodzin, środki na ten cel przesuwa się z paragrafów w których wykorzystanie będzie niższe od posiadanego plan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rzędy naczelnych organów władzy państwowej, kontroli i ochrony prawa oraz sądownictwa </w:t>
      </w:r>
      <w:r>
        <w:rPr/>
        <w:t xml:space="preserve"> – dokonuje się zwiększenia planu wydatków w rozdziale urzędy naczelnych organów władzy państwowej, kontroli i ochrony prawa o kwotę 16 zł celem zapewnienia środków finansowych na opłacenie podatku i pochodnych od wynagrodzeń w związku z podjętą decyzją o opłaceniu składek ZUS od wynagrodzeń za m-c grudzień, składki za ten okres nie były zaplanowane w budż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różne rozliczenia </w:t>
      </w:r>
      <w:r>
        <w:rPr/>
        <w:t xml:space="preserve">– dokonuje się zmniejszenia planu rezerwy ogólnej o kwotę 16 zł, którą przeznacza się na wydatki w dziale urzędy naczelnych organów władzy państwowej, kontroli i ochrony prawa oraz sądownic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oświata i wychowanie</w:t>
      </w:r>
      <w:r>
        <w:rPr>
          <w:color w:val="000000"/>
        </w:rPr>
        <w:t xml:space="preserve"> – dokonuje się przesunięcia pomiędzy rozdziałami i paragrafami klasyfikacji budżetowej w związku ze złożonymi wnioskami dyrektorów szkół, zmiany te pozwolą na wykorzystanie zaoszczędzonych środków finansowych na zakup stolików, krzeseł, podłogi do sali lekcyjnej oraz na pokrycie wydatków związanych z usługą transportową sprzętu dydaktycznego i montażu monitoring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color w:val="000000"/>
        </w:rPr>
        <w:t xml:space="preserve">ochrona zdrowia </w:t>
      </w:r>
      <w:r>
        <w:rPr>
          <w:color w:val="000000"/>
        </w:rPr>
        <w:t>– dokonuje się przeniesień pomiędzy paragrafami klasyfikacji budżetowej w rozdziale przeciwdziałanie alkoholizmowi na kwotę 2.600 zł w związku z wnioskiem Koordynatora Burmistrza ds. uzależnień i profilaktyki, celem prawidłowej realizacji „</w:t>
      </w:r>
      <w:r>
        <w:rPr>
          <w:i/>
          <w:color w:val="000000"/>
        </w:rPr>
        <w:t>Miejskiego Programu Profilaktyki i Przeciwdziałania Alkoholizmowi i Narkomanii</w:t>
      </w:r>
      <w:r>
        <w:rPr>
          <w:color w:val="000000"/>
        </w:rPr>
        <w:t xml:space="preserve">” w ramach którego prowadzi się zajęcia terapeutyczne z rodzinami i osobami uzależnionymi od alkoholu, jak również, dokonuje się zakupu opinii biegłych w celu poddania kuracji odwykowej osób uzależnionych,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>
          <w:bCs/>
        </w:rPr>
        <w:t xml:space="preserve">– dokonuje się zmian na kwotę 3.500 zł polegających na przeniesieniu wydatków pomiędzy rozdziałami i paragrafami klasyfikacji budżetowej celem zapewnienia środków finansowych na opłacenie pobytu mieszkańców Radziejowa w domach pomocy społecznej oraz na zakup wyposażenia mieszkań chronionych, wydatki na ten cel przesuwa się z paragrafów, gdzie plan będzie niewykorzysta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prowadzone zmiany nie powodują zmian wydatków ogółem, które wynoszą </w:t>
      </w:r>
      <w:r>
        <w:rPr>
          <w:b/>
        </w:rPr>
        <w:t>13.142.955 zł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89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11 grudnia  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5.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1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 tytułu zakupu usług telekomunikacyjnych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V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naczelnych organów władzy państwowej, kontroli i ochrony pr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óżne rozli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9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zerwy ogólne i cel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zer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7.7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6.0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.7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7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z tytułu zakupu usług telekomunikacyjnych telefonii komórk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2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.s.t. od innych j.s.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3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3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wymienionej ustawy zostały opublikowane w Dz. U. z 2006 r., Nr 45, poz. 319, Nr 104, poz. 708,  Nr 170 poz. 1217 i 1218,  Nr 187, poz. 1381, Nr 249, poz. 1832; z 2007 r., Nr 82, poz. 560, Nr 88, poz. 587,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publikowane w Dz. U z 2002 r., nr 23, poz. 220, Nr 62, poz. 558,  Nr 113, poz. 984, Nr 153, poz. 1271, Nr 214, poz. 1806; z 2003 r., Nr 80, poz. 717, Nr 162, poz. 1568; z 2004 r., Nr 102, poz. 1055, Nr 116, poz. 1203, poz. 1271; z 2005 r., Nr 172, poz. 1441; Nr 175, poz. 1457; z 2006 r.,  Nr 17, poz.128, Nr 181, poz. 1337;                       z 2007 r. Nr 48, poz. 327, Nr 138, poz. 9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6:00Z</dcterms:created>
  <dc:creator>Wiktor Śniegowski</dc:creator>
  <dc:description/>
  <dc:language>en-US</dc:language>
  <cp:lastModifiedBy>Skarbnik UM</cp:lastModifiedBy>
  <cp:lastPrinted>2007-12-18T13:10:00Z</cp:lastPrinted>
  <dcterms:modified xsi:type="dcterms:W3CDTF">2007-12-20T06:57:00Z</dcterms:modified>
  <cp:revision>3</cp:revision>
  <dc:subject/>
  <dc:title>Zarządzenie Nr 149/2005</dc:title>
</cp:coreProperties>
</file>