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tanie mienia Miasta Radziejów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dzień 31.12.2013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g stanu na dzień 31.12.2012r. Miasto Radziejów  posiadało mienie o wartości </w:t>
      </w:r>
      <w:r>
        <w:rPr>
          <w:rFonts w:cs="Times New Roman" w:ascii="Times New Roman" w:hAnsi="Times New Roman"/>
          <w:b/>
          <w:sz w:val="24"/>
          <w:szCs w:val="24"/>
        </w:rPr>
        <w:t xml:space="preserve">40.538.609,93 zł. </w:t>
      </w:r>
      <w:r>
        <w:rPr>
          <w:rFonts w:cs="Times New Roman" w:ascii="Times New Roman" w:hAnsi="Times New Roman"/>
          <w:sz w:val="24"/>
          <w:szCs w:val="24"/>
        </w:rPr>
        <w:t>W okresie objętym niniejszą informacją wystąpiły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o wartości  </w:t>
      </w:r>
      <w:r>
        <w:rPr>
          <w:rFonts w:cs="Times New Roman" w:ascii="Times New Roman" w:hAnsi="Times New Roman"/>
          <w:b/>
          <w:sz w:val="24"/>
          <w:szCs w:val="24"/>
        </w:rPr>
        <w:t>7.568.062,28 zł,</w:t>
      </w:r>
      <w:r>
        <w:rPr>
          <w:rFonts w:cs="Times New Roman" w:ascii="Times New Roman" w:hAnsi="Times New Roman"/>
          <w:sz w:val="24"/>
          <w:szCs w:val="24"/>
        </w:rPr>
        <w:t xml:space="preserve"> co stanowi 18,67% wartości mienia,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y o wartości </w:t>
      </w:r>
      <w:r>
        <w:rPr>
          <w:rFonts w:cs="Times New Roman" w:ascii="Times New Roman" w:hAnsi="Times New Roman"/>
          <w:b/>
          <w:sz w:val="24"/>
          <w:szCs w:val="24"/>
        </w:rPr>
        <w:t>1.019.801,72 zł</w:t>
      </w:r>
      <w:r>
        <w:rPr>
          <w:rFonts w:cs="Times New Roman" w:ascii="Times New Roman" w:hAnsi="Times New Roman"/>
          <w:sz w:val="24"/>
          <w:szCs w:val="24"/>
        </w:rPr>
        <w:t xml:space="preserve">, co stanowi 2,52% wartości mienia, z czego: zmniejszenie wartości środków trwałych o kwotę 674.914,06 zł (co stanowi 66,18% wartości rozchodowanego mienia), w związku z przekazaniem i wyksięgowaniem z ksiąg rachunkowych Urzędu Miasta mienia stanowiącego własność Powiatu Radziejowskiego i Gminy Radziejów zgodnie z zapisami w księdze wieczyst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g stanu na dzień 31.12.2013 r. Miasto Radziejów posiadało mienie o wartości  47.086.870,49 zł.</w:t>
      </w:r>
      <w:r>
        <w:rPr>
          <w:rFonts w:cs="Times New Roman" w:ascii="Times New Roman" w:hAnsi="Times New Roman"/>
          <w:sz w:val="24"/>
          <w:szCs w:val="24"/>
        </w:rPr>
        <w:t xml:space="preserve"> Specyfikację posiadanego mienia wg grup środków trwałych, jednostek</w:t>
        <w:br/>
        <w:t>w których księgach się znajdują, ruchu w poszczególnych grupach, rodzaju praw</w:t>
        <w:br/>
        <w:t xml:space="preserve">do posiadanego mienia i dochodów majątkowych uzyskanych z jego sprzedaży przedstawiono w formie tabelarycz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ostaną omówione zmiany mające wpływ na stan środków trwa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przychodów wyniosł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568.062,2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kładały się na nią  następujące sytuacje:</w:t>
      </w:r>
    </w:p>
    <w:p>
      <w:pPr>
        <w:pStyle w:val="Bezodstpw"/>
        <w:numPr>
          <w:ilvl w:val="0"/>
          <w:numId w:val="8"/>
        </w:numPr>
        <w:tabs>
          <w:tab w:val="clear" w:pos="170"/>
          <w:tab w:val="left" w:pos="435" w:leader="none"/>
        </w:tabs>
        <w:spacing w:lineRule="auto" w:line="360"/>
        <w:ind w:left="4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na stan mienie o wartości </w:t>
      </w:r>
      <w:r>
        <w:rPr>
          <w:rFonts w:cs="Times New Roman" w:ascii="Times New Roman" w:hAnsi="Times New Roman"/>
          <w:b/>
          <w:bCs/>
          <w:sz w:val="24"/>
          <w:szCs w:val="24"/>
        </w:rPr>
        <w:t>7.568.062,28 zł</w:t>
      </w:r>
      <w:r>
        <w:rPr>
          <w:rFonts w:cs="Times New Roman" w:ascii="Times New Roman" w:hAnsi="Times New Roman"/>
          <w:sz w:val="24"/>
          <w:szCs w:val="24"/>
        </w:rPr>
        <w:t xml:space="preserve"> z tego przypada na:</w:t>
      </w:r>
    </w:p>
    <w:p>
      <w:pPr>
        <w:pStyle w:val="Bezodstpw"/>
        <w:numPr>
          <w:ilvl w:val="0"/>
          <w:numId w:val="4"/>
        </w:numPr>
        <w:tabs>
          <w:tab w:val="clear" w:pos="170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7.046,76 z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o wymienioną kwotę zwiększono wartość budynku przy ul. Polnej 1 (budynek zajęty pod przedszkole) w związku z wykonaniem instalacji gazowej;</w:t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udowle </w:t>
      </w:r>
      <w:r>
        <w:rPr>
          <w:rFonts w:cs="Times New Roman" w:ascii="Times New Roman" w:hAnsi="Times New Roman"/>
          <w:sz w:val="24"/>
          <w:szCs w:val="24"/>
        </w:rPr>
        <w:t xml:space="preserve">– kwota </w:t>
      </w:r>
      <w:r>
        <w:rPr>
          <w:rFonts w:cs="Times New Roman" w:ascii="Times New Roman" w:hAnsi="Times New Roman"/>
          <w:b/>
          <w:i/>
          <w:sz w:val="24"/>
          <w:szCs w:val="24"/>
        </w:rPr>
        <w:t>7.523.835,02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 tym;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oddano do użytku 865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 dróg wraz z chodnikami, zajazdami i miejscami parkingowymi o wartości 841.155,77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ęto na stan i przekazano do użytkowania wodociąg o długości 733,34  mb wraz z przyłączami o wartości 314.897,84 zł, który położony jest przy ulicy Sportowej 653,74 mb i ul. Prusa 79,60 mb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ęto na stan i przekazano do użytkowania sieć kanalizacji sanitarnej grawitacyjnej o długości 4.559,48 mb, kanalizacji grawitacyjnej – przyłącza o długości 1.834,13 mb, kanalizacji tłocznej o długości 623,19 mb wraz z studniami w liczbie 226 szt., dwoma przepompowniami o wartości 6.218.252,32 zł, przedmiotowa kanalizacja położona jest w ulicach: Łąkowa, Chabrowa, Zielona, Parkowa, Zawadzkiego, Kwiatowa, Mickiewicza, Słowackiego, Kasprowicza, Kruszwicka, Prusa, Żytnia, Brzeska, Przemysłowa, Rolnicza, Sportowa, Kościuszki, Franciszkańska, Objezdna i Dolna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o i przyjęto na stan trzy przyłącza kanalizacyjne przy ul. Brzeskiej o łącznej wartości 9.742,00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o i przyjęto na stan sieć oświetlenia ulicznego składającą się z 10 lamp  na osiedlu mieszkaniowym przy ul. Objezdnej o wartości 38.605,85 zł, 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rządzono, oddano do użytkowania budowle o wartości 101.181,24 zł stanowiące Punkt Selektywnej Zbiórki Odpadów Komunalnych, który został wyposażony w kontener stanowiący zaplecze socjalne dla osoby obsługującej ten punkt, budynek gospodarczy o konstrukcji blaszanej do gromadzenia odpadów, ogrodzenie w z siatki ocynkowanej, plac utwardzony kostką polbrukową o powierzchni 3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przyłącze energetyczne, sieć wodociągową, zbiornik bezodpływowy (szambo);</w:t>
      </w:r>
    </w:p>
    <w:p>
      <w:pPr>
        <w:pStyle w:val="Akapitzlist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0"/>
        <w:ind w:left="4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rządzenia techniczne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27.180,50 zł,</w:t>
      </w:r>
      <w:r>
        <w:rPr>
          <w:rFonts w:cs="Times New Roman" w:ascii="Times New Roman" w:hAnsi="Times New Roman"/>
          <w:sz w:val="24"/>
          <w:szCs w:val="24"/>
        </w:rPr>
        <w:t xml:space="preserve">  zakupiono na potrzeby Urzędu Miasta i przyjęto na stan serwer Dell PowerEdge T710 o wartości 18.910,00 zł, zestaw komputerowy o wartości 3.535,00 zł, na potrzeby Szkoły Podstawowej projektor  wraz z głośnikami o wartości 4.735,50 zł (mienie odtworzone w wyniku zalania).</w:t>
      </w:r>
    </w:p>
    <w:p>
      <w:pPr>
        <w:pStyle w:val="Akapitzlist"/>
        <w:tabs>
          <w:tab w:val="clear" w:pos="170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170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rozchodów wyniosł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019.801,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i składały się na nią  następujące sytuacje:</w:t>
      </w:r>
    </w:p>
    <w:p>
      <w:pPr>
        <w:pStyle w:val="Akapitzlist"/>
        <w:numPr>
          <w:ilvl w:val="0"/>
          <w:numId w:val="10"/>
        </w:numPr>
        <w:tabs>
          <w:tab w:val="clear" w:pos="170"/>
          <w:tab w:val="left" w:pos="426" w:leader="none"/>
        </w:tabs>
        <w:spacing w:lineRule="auto" w:line="360" w:before="0" w:after="0"/>
        <w:ind w:left="39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środków trwałych wg wartości księgowej w wysokości </w:t>
      </w:r>
      <w:r>
        <w:rPr>
          <w:rFonts w:cs="Times New Roman" w:ascii="Times New Roman" w:hAnsi="Times New Roman"/>
          <w:b/>
          <w:sz w:val="24"/>
          <w:szCs w:val="24"/>
        </w:rPr>
        <w:t>46.946,74 zł</w:t>
      </w:r>
      <w:r>
        <w:rPr>
          <w:rFonts w:cs="Times New Roman" w:ascii="Times New Roman" w:hAnsi="Times New Roman"/>
          <w:sz w:val="24"/>
          <w:szCs w:val="24"/>
        </w:rPr>
        <w:t xml:space="preserve"> z podanej kwoty przypada na: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nty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4.987,58 zł,</w:t>
      </w:r>
      <w:r>
        <w:rPr>
          <w:rFonts w:cs="Times New Roman" w:ascii="Times New Roman" w:hAnsi="Times New Roman"/>
          <w:sz w:val="24"/>
          <w:szCs w:val="24"/>
        </w:rPr>
        <w:t xml:space="preserve"> sprzedano; dwie działki gruntu niezabudowane, działkę gruntu zabudowaną budynkiem gospodarczym, udziały w gruncie związane z dwiema nieruchomościami lokalowymi oraz dwie działki zabudowane nieruchomościami stanowiącymi własność użytkowników wieczystych,</w:t>
      </w:r>
    </w:p>
    <w:p>
      <w:pPr>
        <w:pStyle w:val="Akapitzlist"/>
        <w:numPr>
          <w:ilvl w:val="0"/>
          <w:numId w:val="3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31.959,16 zł</w:t>
      </w:r>
      <w:r>
        <w:rPr>
          <w:rFonts w:cs="Times New Roman" w:ascii="Times New Roman" w:hAnsi="Times New Roman"/>
          <w:sz w:val="24"/>
          <w:szCs w:val="24"/>
        </w:rPr>
        <w:t xml:space="preserve"> , sprzedano udziały w budynkach komunalnych na rzecz dwóch najemców o wartości księgowej 22.011,11 zł, budynek gospodarczy przynależny do jednej z nieruchomości lokalowej o wartości 3.754,29 zł, budynek gospodarczy (była oczyszczalnia ścieków) o wartości 6.193,76 z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ikwidowano mienie o wartości księgowej </w:t>
      </w:r>
      <w:r>
        <w:rPr>
          <w:rFonts w:cs="Times New Roman" w:ascii="Times New Roman" w:hAnsi="Times New Roman"/>
          <w:b/>
          <w:sz w:val="24"/>
          <w:szCs w:val="24"/>
        </w:rPr>
        <w:t>297.940,92 zł</w:t>
      </w:r>
      <w:r>
        <w:rPr>
          <w:rFonts w:cs="Times New Roman" w:ascii="Times New Roman" w:hAnsi="Times New Roman"/>
          <w:sz w:val="24"/>
          <w:szCs w:val="24"/>
        </w:rPr>
        <w:t>, w tym;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ki – rozebrano ze względu na bardzo zły stan techniczny budynek mieszkalny przy ul. Parkowej 3 o wartości księgowej </w:t>
      </w:r>
      <w:r>
        <w:rPr>
          <w:rFonts w:cs="Times New Roman" w:ascii="Times New Roman" w:hAnsi="Times New Roman"/>
          <w:b/>
          <w:i/>
          <w:sz w:val="24"/>
          <w:szCs w:val="24"/>
        </w:rPr>
        <w:t>42.704,92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zyny i urządzenia – o łącznej wartości księgowej </w:t>
      </w:r>
      <w:r>
        <w:rPr>
          <w:rFonts w:cs="Times New Roman" w:ascii="Times New Roman" w:hAnsi="Times New Roman"/>
          <w:b/>
          <w:i/>
          <w:sz w:val="24"/>
          <w:szCs w:val="24"/>
        </w:rPr>
        <w:t>255.236,00 zł,</w:t>
      </w:r>
      <w:r>
        <w:rPr>
          <w:rFonts w:cs="Times New Roman" w:ascii="Times New Roman" w:hAnsi="Times New Roman"/>
          <w:sz w:val="24"/>
          <w:szCs w:val="24"/>
        </w:rPr>
        <w:t xml:space="preserve"> z tego;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Urzędzie Miasta zlikwidowano dwa zestawy komputerowe ALTON zakupione w 2003 i 2004 roku z uwagi na ich zużycie o łącznej wartości 4.077,00 zł,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Miejskim Zespole Szkół zlikwidowano mienie o wartości 251.159,00 zł, z tego przypada na;  tablicę interaktywną uszkodzoną trwale podczas zalania pomieszczeń o wartości 3.008,00 z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ezpieczyciel wypłacił odszkodowanie, odtworzono zniszczone mienie oraz urządzenia kotłowni olejowej o wartości z uwagi na jej zużycie ( naprawa ich ekonomicznie nieuzasadniona) o wartości 248.151,00 zł, sprzedano elementy nadające się do dalszej eksploatacji, </w:t>
      </w:r>
    </w:p>
    <w:p>
      <w:pPr>
        <w:pStyle w:val="Akapitzlist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0"/>
        <w:ind w:left="465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o mienie do innych jednostek samorządu terytorialnego o wartości </w:t>
      </w:r>
      <w:r>
        <w:rPr>
          <w:rFonts w:cs="Times New Roman" w:ascii="Times New Roman" w:hAnsi="Times New Roman"/>
          <w:b/>
          <w:sz w:val="24"/>
          <w:szCs w:val="24"/>
        </w:rPr>
        <w:t>674.914,06zł,</w:t>
      </w:r>
      <w:r>
        <w:rPr>
          <w:rFonts w:cs="Times New Roman" w:ascii="Times New Roman" w:hAnsi="Times New Roman"/>
          <w:sz w:val="24"/>
          <w:szCs w:val="24"/>
        </w:rPr>
        <w:t xml:space="preserve"> w tym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runty </w:t>
      </w:r>
      <w:r>
        <w:rPr>
          <w:rFonts w:cs="Times New Roman" w:ascii="Times New Roman" w:hAnsi="Times New Roman"/>
          <w:sz w:val="24"/>
          <w:szCs w:val="24"/>
        </w:rPr>
        <w:t xml:space="preserve">-  o wartości </w:t>
      </w:r>
      <w:r>
        <w:rPr>
          <w:rFonts w:cs="Times New Roman" w:ascii="Times New Roman" w:hAnsi="Times New Roman"/>
          <w:b/>
          <w:i/>
          <w:sz w:val="24"/>
          <w:szCs w:val="24"/>
        </w:rPr>
        <w:t>2.242,40 zł</w:t>
      </w:r>
      <w:r>
        <w:rPr>
          <w:rFonts w:cs="Times New Roman" w:ascii="Times New Roman" w:hAnsi="Times New Roman"/>
          <w:sz w:val="24"/>
          <w:szCs w:val="24"/>
        </w:rPr>
        <w:t xml:space="preserve">, dokonano w formie aktu notarialnego podziału udziałów w nieruchomości zabudowanej na działce o numerze ewidencyjnym 461, o powierzchni 0,6737 ha zapisanej w księdze wieczystej WL1R/0008757/8 jako Miasto i Gmina Radziejów, przekazując 317/2381 udziału w/w nieruchomości gruntowej Gminie Radziejów. Wartość księgowa gruntu wynosi 2.242,40 zł.   </w:t>
      </w:r>
    </w:p>
    <w:p>
      <w:pPr>
        <w:pStyle w:val="Akapitzlist"/>
        <w:numPr>
          <w:ilvl w:val="0"/>
          <w:numId w:val="12"/>
        </w:numPr>
        <w:tabs>
          <w:tab w:val="clear" w:pos="170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sz w:val="24"/>
          <w:szCs w:val="24"/>
        </w:rPr>
        <w:t xml:space="preserve"> – o wartości </w:t>
      </w:r>
      <w:r>
        <w:rPr>
          <w:rFonts w:cs="Times New Roman" w:ascii="Times New Roman" w:hAnsi="Times New Roman"/>
          <w:b/>
          <w:i/>
          <w:sz w:val="24"/>
          <w:szCs w:val="24"/>
        </w:rPr>
        <w:t>672.671,66 zł,</w:t>
      </w:r>
      <w:r>
        <w:rPr>
          <w:rFonts w:cs="Times New Roman" w:ascii="Times New Roman" w:hAnsi="Times New Roman"/>
          <w:sz w:val="24"/>
          <w:szCs w:val="24"/>
        </w:rPr>
        <w:t xml:space="preserve"> dokonano w formie aktu notarialnego podziału udziałów w nieruchomości zabudowanej na działce o numerze ewidencyjnym 461, o powierzchni 0,6737 ha zapisanej w księdze wieczystej WL1R/0008757/8 jako Miasto i Gmina Radziejów, przekazując 317/2381 udziału w/w nieruchomości Gminie Radziejów. Wartość księgowa budynku 152.895,27 zł. Ponadto zdjęto ze stanu księgowego wartość księgową udziałów w budynku administracyjnym położonym na działce o numerze ew. 461,  o którym mowa w wyżej przypadającą na Powiat Radziejowski kwota 519.776,39 zł. </w:t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170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mienie komunalne nie jest obciążone na rzecz osób trzecich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Radziejów posiada </w:t>
      </w:r>
      <w:r>
        <w:rPr>
          <w:rFonts w:cs="Times New Roman" w:ascii="Times New Roman" w:hAnsi="Times New Roman"/>
          <w:b/>
          <w:sz w:val="24"/>
          <w:szCs w:val="24"/>
        </w:rPr>
        <w:t>100% udziałów</w:t>
      </w:r>
      <w:r>
        <w:rPr>
          <w:rFonts w:cs="Times New Roman" w:ascii="Times New Roman" w:hAnsi="Times New Roman"/>
          <w:sz w:val="24"/>
          <w:szCs w:val="24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sz w:val="24"/>
          <w:szCs w:val="24"/>
        </w:rPr>
        <w:t>542.406,64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Gospodarki Komunalnej „Empegiek” spółka z o.o.</w:t>
        <w:br/>
        <w:t>w Radziejowie – kwota  90.450,25 zł,</w:t>
      </w:r>
    </w:p>
    <w:p>
      <w:pPr>
        <w:pStyle w:val="Akapitzlist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iejowskie Towarzystwo Budownictwa Społecznego  spółka z o.o. w Radziejowie – kwota 451.956,39 zł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</w:t>
      </w:r>
      <w:r>
        <w:rPr>
          <w:rFonts w:cs="Times New Roman" w:ascii="Times New Roman" w:hAnsi="Times New Roman"/>
          <w:b/>
          <w:i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yskane w roku 2013 z tytułu wykonywania praw własności  w kwocie </w:t>
      </w:r>
      <w:r>
        <w:rPr>
          <w:rFonts w:cs="Times New Roman" w:ascii="Times New Roman" w:hAnsi="Times New Roman"/>
          <w:b/>
          <w:i/>
          <w:sz w:val="24"/>
          <w:szCs w:val="24"/>
        </w:rPr>
        <w:t>308.703,80 zł</w:t>
      </w:r>
      <w:r>
        <w:rPr>
          <w:rFonts w:cs="Times New Roman" w:ascii="Times New Roman" w:hAnsi="Times New Roman"/>
          <w:sz w:val="24"/>
          <w:szCs w:val="24"/>
        </w:rPr>
        <w:t>, w tym wg tytułów: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tytułu odpłatnego nabycia prawa własności oraz prawa użytkowania wieczystego (§ 0770) – kwota 296.820,35 zł;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przekształcenia prawa użytkowania wieczystego przysługującego osobom fizycznym w prawo własności  (§ 0760) – brak wpływów;</w:t>
      </w:r>
    </w:p>
    <w:p>
      <w:pPr>
        <w:pStyle w:val="Akapitzlist"/>
        <w:numPr>
          <w:ilvl w:val="0"/>
          <w:numId w:val="5"/>
        </w:numPr>
        <w:tabs>
          <w:tab w:val="clear" w:pos="17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e sprzedaży składników majątkowych (§ 0870) – kwota 11.883,45 zł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ieżące </w:t>
      </w:r>
      <w:r>
        <w:rPr>
          <w:rFonts w:cs="Times New Roman" w:ascii="Times New Roman" w:hAnsi="Times New Roman"/>
          <w:sz w:val="24"/>
          <w:szCs w:val="24"/>
        </w:rPr>
        <w:t xml:space="preserve">uzyskiwane z posiadanego majątku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344.750,57</w:t>
      </w:r>
      <w:r>
        <w:rPr>
          <w:rFonts w:cs="Times New Roman" w:ascii="Times New Roman" w:hAnsi="Times New Roman"/>
          <w:sz w:val="24"/>
          <w:szCs w:val="24"/>
        </w:rPr>
        <w:t xml:space="preserve"> zł, w tym z tytuł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łat za wieczyste użytkowanie gruntów  (§ 0470)– kwota 82.819,82 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u i dzierżawy składników majątkowych (§ 0750) –   kwota 271.690,77 zł i obejmuje najem lokali użytkowych, mieszkalnych, pomieszczeń w szkołach i budynku administracyjnym, dzierżawy gruntów pod boksy garażowe, gruntów rolnych i pod warzywniki, dzierżawy budowli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zedaży energii cieplnej (§ 0830 część dochodów</w:t>
      </w:r>
      <w:r>
        <w:rPr>
          <w:rFonts w:cs="Times New Roman" w:ascii="Cambria Math" w:hAnsi="Cambria Math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kwota 13.324,61 zł 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iejów, dnia 24.03.2014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7:00Z</dcterms:created>
  <dc:creator>AdminUM</dc:creator>
  <dc:description/>
  <cp:keywords/>
  <dc:language>en-US</dc:language>
  <cp:lastModifiedBy>MRPC</cp:lastModifiedBy>
  <cp:lastPrinted>2013-03-14T09:51:00Z</cp:lastPrinted>
  <dcterms:modified xsi:type="dcterms:W3CDTF">2014-03-28T13:37:00Z</dcterms:modified>
  <cp:revision>2</cp:revision>
  <dc:subject/>
  <dc:title/>
</cp:coreProperties>
</file>