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 17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dnia 06 marca 2015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: zapewnienia funkcjonowania systemu kontroli zarządczej w Urzędzie Miasta  w Radziejowie  oraz w  jednostkach nadzorowanych przez Miast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 podstawie art. 69 ust. 1 pkt. 2 ustawy z dnia 27 sierpnia 2009r. o finansach publicznych (Dz. U. Nr 157, poz. 1240 z późn. zm.) oraz komunikatu Nr 23 Ministra Finansów z dnia 16 grudnia 2009 r. w sprawie standardów kontroli zarządczej dla sektora finansów publicznych (Dz. Urz. Ministra Finansów Nr 15, poz. 84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m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Zapewnienie funkcjonowania adekwatnej, skutecznej i efektywnej kontroli zarządczej należy do obowiązków kierowników jednostek organizacyjnych, podległych oraz kierowników referatów Miasta Radziejów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Kontrola zarządcza </w:t>
      </w:r>
      <w:r>
        <w:rPr>
          <w:b/>
        </w:rPr>
        <w:t>stanowi ogół działań</w:t>
      </w:r>
      <w:r>
        <w:rPr/>
        <w:t xml:space="preserve"> podejmowanych przez kierowników jednostek </w:t>
        <w:br/>
        <w:t>i referatów dla zapewnienia realizacji celów i zadań w sposób zgodny z prawem, efektywny, oszczędny i termin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Celem kontroli zarządczej jest zapewnienie w szczególnośc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godności działalności z przepisami prawa oraz procedurami wewnętrznymi, podejmowanie działań zgodnie z przepisami prawa oraz wewnętrznymi aktami </w:t>
        <w:br/>
        <w:t>i wytycznymi kierownictw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ci i efektywności działania, realizacji zadań, w tym w szczególności oszczędne i efektywne wykorzystanie zasobów majątkowych i ludzkich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rygodności sprawozdań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chrony zasobów, zabezpieczenia składników majątkowych przed zniszczeniem, utratą </w:t>
        <w:br/>
        <w:t>i defraudacją, w tym danych osobowych i informacji niejawnych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i promowanie zasad etycznego postępowani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 i skuteczności przepływu informacji dla zapewnienia osobom zarządzającym i pracownikom informacji niezbędnych do wykonywania przez nich obowiązków oraz skutecznej komunikacji zewnętrznej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rządzanie ryzykiem dla zwiększenia prawdopodobieństwa osiągnięcia celów </w:t>
        <w:br/>
        <w:t xml:space="preserve">i realizacji zadań poprzez zapobieganie niekorzystnym zjawiskom, wskazanie sposobu </w:t>
        <w:br/>
        <w:t>i środków zapobiegających powstawaniu nieprawidłowości, jak również umożliwienie likwidacji nieprawidłowośc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Informację zarządczą w jednostkach organizacyjnych Miasta Radziejów stanowią m.in.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instytucjonalnych, realizowanych m.in. przez: Wojewodę, NIK, RIO, PIP itp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lecanej osobom i instytucjom zewnętrznym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przeprowadzane w ramach kontroli finansowo-księgowej, wykonywane przez Skarbnika Miasta  Radziejów oraz głównych księgowych jednostek organizacyjnych </w:t>
        <w:br/>
        <w:t>i podległych Miasta Radziejów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niki kontroli sprawowane przez osoby zajmujące stanowiska kierownicze w Urzędzie Miasta, jednostkach nadzorowanych przez Miasto oraz urzędników wyznaczonych do realizacji powierzonych zadań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arządzania ryzykiem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Podstawowe funkcje kontroli zarządczej t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 stopnia realizacji podjętych zadań z przyjętymi założeniami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czy wydatki publiczne są dokonywan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celowy i oszczędny, z zachowaniem zasad uzyskiwania najlepszych efektów z danych nakładów oraz optymalnego doboru metod i środków służących osiągnięciu założonych celów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umożliwiający terminową realizację zadań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i terminach wynikających z zaciągniętych zobowiązań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ami praw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Działania podejmowane w zakresie kontroli zarządczej powinny b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watne – zaplanowane w taki sposób, aby zabezpieczały jednostkę (operację) przed danym ryzykiem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e – aby faktycznie zabezpieczały jednostki przed wystąpieniem lub skutkami danego ryzyka;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fektywne – powinny ograniczać ryzyko w pożądanym stopniu przy wykorzystaniu najmniejszych możliwych nakładów, należy dążyć do tego aby koszty wdrożenia </w:t>
        <w:br/>
        <w:t>i funkcjonowania danego mechanizmu nie były wyższe niż przewidywane szkody, które mogłyby powstać, gdyby ten mechanizm nie funkcjonował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Sekretarz Miasta,  Skarbnik Miasta, kierownicy referatów i  jednostek nadzorowanych oraz samodzielne stanowiska ponoszą odpowiedzialność za nadzorowanie i kontrolowanie procesów zachodzących w kierowanych przez nich komórkach Urzędu Miasta Radziejów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Nadzór i kontrola jest funkcją kierowania i pozostaje integralną częścią ogólnego procesu zarządzania. W związku z tym do obowiązków osób wymienionych w § 7 należy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w formie pisemnej i stałe uaktualnianie procedur, zasad (polityk), planów, standardów działań – w celu zminimalizowania, ograniczenia lub usunięcia ryzyk związanych ze zidentyfikowanymi zagrożeniami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innych narzędzi nadzorowania i kontrolowania, które zachęcają i wymagają od podległych pracowników wykonywania swoich obowiązków w taki sposób, aby osiągnąć cele kontroli zarządczej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owanie i ocena ryzyka związanego z konkretnym obszarem działań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kuteczności wykonywanej kontroli zarządczej i dbałość o ciągłą poprawę realizowanych przez siebie procesów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pracowników  Urzędu Miasta  należy aktywny udział w realizowanym procesie kontroli zarządczej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wewnętrznej kontroli zarządczej w Urzędzie Miasta  określa „Instrukcja Kontroli Zarządczej” –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jednostek organizacyjnych Miasta  zapewniają skuteczność kontroli zarządczej poprzez realizację ustalonych procedur: zasad etycznych, mechanizmów organizacyjnych oraz systemu zarządzania ryzykiem, z uwzględnieniem powszechnie przyjętych w jednostkach sektora finansów publicznych – standardów kontroli zarządczej oraz ogólnie obowiązujących przepisów praw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durach o których mowa w ust. 1 uwzględnia się specyficzne zadania jednostki, posiadane zasoby i warunki w których dział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bowiązuje się wszystkich kierowników jednostek nadzorowanych i podległych Miasta d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i przestrzegania zasad kontroli zarządczej, w tym zapewnienia realizacji celów i zadań zgodny z prawem, efektywny, oszczędny i terminowy we wszystkich procesach zachodzących w jednostce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Burmistrzowi Miasta  o stanie kontroli zarządczej za rok poprzedni, w kierowanych jednostkach, w terminie do 31 marca roku następnego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oświadczenia o stanie kontroli zarządczej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ykonanie zarządzenia powierzam pracownikom Urzędu Miasta  oraz kierownikom jednostek nadzorowanych i podległych Miasta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Traci moc zarządzenie nr 300/2010 r. Burmistrza Miasta Radziejów z dnia 14 czerwca 2010 roku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3:00Z</dcterms:created>
  <dc:creator>OC</dc:creator>
  <dc:description/>
  <cp:keywords/>
  <dc:language>en-US</dc:language>
  <cp:lastModifiedBy>InfoUM</cp:lastModifiedBy>
  <dcterms:modified xsi:type="dcterms:W3CDTF">2015-03-10T13:26:00Z</dcterms:modified>
  <cp:revision>2</cp:revision>
  <dc:subject/>
  <dc:title>ZARZĄDZENIE NR  17/2015</dc:title>
</cp:coreProperties>
</file>