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85/2009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7 lutego 2009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9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 1 pkt 1 i  ust. 2 pkt 1 ustawy z dnia 30 czerwca 2005 roku 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3 pkt 3</w:t>
      </w:r>
      <w:r>
        <w:rPr>
          <w:sz w:val="22"/>
          <w:szCs w:val="22"/>
        </w:rPr>
        <w:t xml:space="preserve">  uchwały Nr XIX/110/2008  Rady Miasta Radziejów z dnia 30 grudnia 2008 roku w sprawie uchwalenia budżetu Miasta Radziejów na rok 2009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IX/110/2008 Rady Miasta Radziejów z dnia 30 grudnia 2008 roku                    w sprawie uchwalenia budżetu Miasta Radziejów na rok 2009 zmienionej zarządzeniem                      Nr 172/2009 Burmistrza Miasta Radziejów z dnia 21 stycznia 2009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9.770.500 zł  zastępuje się kwotą 19.422.500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020.199 zł,</w:t>
      </w:r>
    </w:p>
    <w:p>
      <w:pPr>
        <w:pStyle w:val="Normal"/>
        <w:ind w:left="360" w:hanging="0"/>
        <w:jc w:val="both"/>
        <w:rPr/>
      </w:pPr>
      <w:r>
        <w:rPr/>
        <w:t>-  dochody majątkowe w kwocie  5.402.30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1.650.500 zł zastępuje się kwotą  21.302.500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3.089.896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8.212.60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konuje się przeniesienia wydatków pomiędzy rozdziałami i paragrafami klasyfikacji budżetowej w działach: gospodarka mieszkaniowa, pomoc społeczna, edukacyjna opieka wychowawc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  w planie wydatków załącznik Nr 2 do zarządze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planie dochodów i wydatków związanych z realizacją zadań                     z zakresu administracji rządowej i innych zadań zleconych gminie odrębnymi ustawami. Aktualny  plan finansowy tych zadań przedstawia załącznik Nr 3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/>
        <w:t>Zarządzenie wchodzi w życie z dniem podjęcia i obowiązuje na 2009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85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7 lutego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 w związku z podjętą decyzją Wojewody Kujawsko-Pomorskiego z dnia 10 lutego 2009 roku Nr  WFB.I.3011/W/1/2009 w sprawie opracowania układu wykonawczego budżetu wynikający z wielkości dochodów i wydatków części 85/04 – województwo kujawsko-pomorskie budżetu państwa zawartych w Ustawie Budżetowej na 2009 rok oraz występującą potrzebą dostosowania planów do właściwych paragrafów wydatków klasyfikacji budżetowej. </w:t>
      </w:r>
      <w:r>
        <w:rPr>
          <w:bCs/>
        </w:rPr>
        <w:t xml:space="preserve">Zmiany te przedstawiają się następująco: </w:t>
      </w:r>
    </w:p>
    <w:p>
      <w:pPr>
        <w:pStyle w:val="Normal"/>
        <w:jc w:val="both"/>
        <w:rPr>
          <w:bCs/>
        </w:rPr>
      </w:pPr>
      <w:r>
        <w:rPr>
          <w:bCs/>
        </w:rPr>
        <w:t>Zmiany w planie dochodów występują w niżej wymienionych działach: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bCs/>
        </w:rPr>
      </w:pPr>
      <w:r>
        <w:rPr>
          <w:b/>
          <w:bCs/>
        </w:rPr>
        <w:t>pomoc społeczna –</w:t>
      </w:r>
      <w:r>
        <w:rPr>
          <w:bCs/>
        </w:rPr>
        <w:t xml:space="preserve"> dokonuje się zmniejszenia planu dotacji celowych na realizację zadań                  z zakresu administracji rządowej zleconych gminie o kwotę 355.000 zł oraz zwiększa się plan  dotacji celowych na zadania własne o kwotę 7.000 z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 dokonaniu wprowadzonych zmian plan dochodów budżetu Miasta wynosić będzie  </w:t>
      </w:r>
      <w:r>
        <w:rPr>
          <w:b/>
        </w:rPr>
        <w:t>19.422.500 zł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miany w planie wydatków występują w związku ze zwiększeniem i zmniejszeniem planu dotacji celowych otrzymanych z budżetu państwa na finansowanie zadań z zakresu administracji rządowej zleconych gminie i na dofinansowanie realizacji zadań własnych gmin oraz w związku potrzebą dokonania przesunięć pomiędzy paragrafami klasyfikacji budżetowej w ramach działów celem prawidłowej realizacji budżetu. Występują one w niżej wymienionych 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i/>
          <w:i/>
        </w:rPr>
      </w:pPr>
      <w:r>
        <w:rPr>
          <w:b/>
          <w:bCs/>
        </w:rPr>
        <w:t xml:space="preserve">gospodarka mieszkaniowa – </w:t>
      </w:r>
      <w:r>
        <w:rPr>
          <w:bCs/>
        </w:rPr>
        <w:t>dokonuje się przeniesienia</w:t>
      </w:r>
      <w:r>
        <w:rPr>
          <w:b/>
          <w:bCs/>
        </w:rPr>
        <w:t xml:space="preserve"> </w:t>
      </w:r>
      <w:r>
        <w:rPr>
          <w:bCs/>
        </w:rPr>
        <w:t>planu wydatków pomiędzy paragrafami klasyfikacji budżetowej na kwotę 2.000 zł celem zapewnienia środków finansowych niezbędnych  na opłacenie energii elektrycznej w budynku zwróconym przez MPGK „</w:t>
      </w:r>
      <w:r>
        <w:rPr>
          <w:bCs/>
          <w:i/>
        </w:rPr>
        <w:t>EMPEGIEK</w:t>
      </w:r>
      <w:r>
        <w:rPr>
          <w:bCs/>
        </w:rPr>
        <w:t>” Sp. z o.o. w Radziej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pomoc społeczna</w:t>
      </w:r>
      <w:r>
        <w:rPr>
          <w:bCs/>
        </w:rPr>
        <w:t xml:space="preserve"> – dokonuje się zmniejszenia planu wydatków o kwotę 355.000 zł, w tym 314.000 zł na realizację zadań wynikających z ustawy o świadczeniach rodzinnych oraz ustawy o pomocy osobom uprawnionym do alimentów, 41.000 zł na wypłatę zasiłków stałych, natomiast  zwiększa się plan wydatków o kwotę 7.000 zł na świadczenia społeczne wynikające z Rządowego Programu wieloletniego „</w:t>
      </w:r>
      <w:r>
        <w:rPr>
          <w:bCs/>
          <w:i/>
        </w:rPr>
        <w:t>Pomoc państwa w zakresie dożywiania</w:t>
      </w:r>
      <w:r>
        <w:rPr>
          <w:bCs/>
        </w:rPr>
        <w:t>”, ponadto dokonuje się przeniesienia wydatków w rozdziale ośrodki pomocy społecznej na kwotę               6.187 zł w związku z przystąpieniem do realizacji programu w ramach POKL, który będzie korzystał z dofinansowania w postaci dotacji rozwojowej, powyższe podyktowane jest brakiem środków na ten cel z budżetu, a jednocześnie koniecznością realizacji wydatków zgodnie ze złożonym harmonogramem, który jest integralną częścią wniosku o dofinans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/>
          <w:bCs/>
        </w:rPr>
        <w:t>edukacyjna opieka wychowawcza –</w:t>
      </w:r>
      <w:r>
        <w:rPr>
          <w:bCs/>
        </w:rPr>
        <w:t xml:space="preserve"> dokonuje się przeniesienia wydatków na kwotę 59 zł celem zapewnienia środków finansowych na wypłatę dodatkowego wynagrodzenia roczn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bCs/>
        </w:rPr>
        <w:t>Po wprowadzeniu powyższych</w:t>
      </w:r>
      <w:r>
        <w:rPr>
          <w:szCs w:val="22"/>
        </w:rPr>
        <w:t xml:space="preserve"> zmian plan wydatków wynosić będzie </w:t>
      </w:r>
      <w:r>
        <w:rPr>
          <w:b/>
          <w:szCs w:val="22"/>
        </w:rPr>
        <w:t>21.302.500 zł</w:t>
      </w:r>
      <w:r>
        <w:rPr>
          <w:szCs w:val="22"/>
        </w:rPr>
        <w:t xml:space="preserve"> w tym wydatki bieżące -  13.089.896 zł, wydatki majątkowe  -  8.212.604 zł. 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85/2009 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 27 lutego  2009 rok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47.9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e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9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z  zakresu administracji rządowej zleconych gmi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z  zakresu administracji rządowej zleconych gmi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85/2009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27 lutego 2009 rok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.5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5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62.7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a rodzinne, fundusz alimentacyjny oraz składki na ubezpieczenie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6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0.6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kładki na ubezpie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9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.5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6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1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zesne wspomaganie rozwoju dziec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9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2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ydatków po zmianach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302.50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 tego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bieżą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89.896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78.015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.114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.28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obsługę długu publiczneg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703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6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12.604</w:t>
            </w:r>
          </w:p>
        </w:tc>
      </w:tr>
    </w:tbl>
    <w:p>
      <w:pPr>
        <w:pStyle w:val="Normal"/>
        <w:ind w:left="991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912" w:firstLine="708"/>
        <w:jc w:val="both"/>
        <w:rPr/>
      </w:pPr>
      <w:r>
        <w:rPr>
          <w:bCs/>
        </w:rPr>
        <w:t>Załącznik Nr 3</w:t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  <w:t>do Zarządzenia Nr 185/2009</w:t>
      </w:r>
    </w:p>
    <w:p>
      <w:pPr>
        <w:pStyle w:val="Normal"/>
        <w:ind w:left="9912" w:firstLine="708"/>
        <w:jc w:val="both"/>
        <w:rPr/>
      </w:pPr>
      <w:r>
        <w:rPr>
          <w:bCs/>
        </w:rPr>
        <w:t>z dnia 27 lutego 2009 roku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469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30"/>
        <w:gridCol w:w="1317"/>
        <w:gridCol w:w="1448"/>
        <w:gridCol w:w="1536"/>
        <w:gridCol w:w="1690"/>
        <w:gridCol w:w="1756"/>
        <w:gridCol w:w="1646"/>
        <w:gridCol w:w="1887"/>
      </w:tblGrid>
      <w:tr>
        <w:trPr>
          <w:trHeight w:val="765" w:hRule="atLeast"/>
        </w:trPr>
        <w:tc>
          <w:tcPr>
            <w:tcW w:w="1346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Miasta Radziejów związane z realizacją zadań z zakresu administracji rządowej                i innych zadań zleconych odrębnymi ustawami w 2009 r.</w:t>
            </w:r>
          </w:p>
        </w:tc>
      </w:tr>
      <w:tr>
        <w:trPr>
          <w:trHeight w:val="291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6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6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7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0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80 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0 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80 6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1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79 6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85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85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85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2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0 6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0 6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0 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0 6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9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67 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67 3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67 3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 7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 46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79 6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hody budżetu państwa w związku z realizacją zadań zleconych gminie § 23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należna gminie w związku z realizacją zadań 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4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7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9912" w:firstLine="708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3:00Z</dcterms:created>
  <dc:creator>Wiktor Śniegowski</dc:creator>
  <dc:description/>
  <cp:keywords/>
  <dc:language>en-US</dc:language>
  <cp:lastModifiedBy>umr</cp:lastModifiedBy>
  <cp:lastPrinted>2009-03-04T16:32:00Z</cp:lastPrinted>
  <dcterms:modified xsi:type="dcterms:W3CDTF">2009-03-12T07:36:00Z</dcterms:modified>
  <cp:revision>3</cp:revision>
  <dc:subject/>
  <dc:title>Zarządzenie Nr 149/2005</dc:title>
</cp:coreProperties>
</file>