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80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4 grudnia 2003r</w:t>
      </w:r>
      <w:r>
        <w:rPr>
          <w:b/>
          <w:bCs/>
          <w:spacing w:val="80"/>
        </w:rPr>
        <w:t>.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zmian w budżecie miasta Radziej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18 ust. 2 pkt 4 ustawy z dnia dnia 8 marca 1990 roku </w:t>
      </w:r>
      <w:r>
        <w:rPr>
          <w:iCs/>
        </w:rPr>
        <w:t>o samorządzie gminnym</w:t>
      </w:r>
      <w:r>
        <w:rPr/>
        <w:t xml:space="preserve"> (Dz. U. z 2001roku, Nr 142, poz. 1591; ze zm.) oraz art. 122 i art. 124 ust. 1 pkt 3 ustawy z dnia              26 listopada 1998 roku </w:t>
      </w:r>
      <w:r>
        <w:rPr>
          <w:iCs/>
        </w:rPr>
        <w:t>o finansach</w:t>
      </w:r>
      <w:r>
        <w:rPr/>
        <w:t xml:space="preserve"> </w:t>
      </w:r>
      <w:r>
        <w:rPr>
          <w:iCs/>
        </w:rPr>
        <w:t>publicznych</w:t>
      </w:r>
      <w:r>
        <w:rPr/>
        <w:t xml:space="preserve"> (Dz. U. z 2003 r.  Nr 15 poz. 148; ze zm.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1. W uchwale Nr III/21/2002 Rady Miasta Radziejów Nr III/21/2002 z dnia 27 grudnia 2002 roku            w sprawie uchwalenia budżetu Miasta Radziejów na 2003 rok zamienionej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uchwałą Nr IV/30/2003 Rady Miasta Radziejów z dnia 21 stycznia 2003 roku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12/2003 Burmistrza Miasta z dnia 13 marc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18/2003 Burmistrza Miasta z dnia 28 marc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ą Nr V/36/2003 Rady Miasta Radziejów z dnia 25 kwietni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 Nr 24/2003 Burmistrza Miasta z dnia 29 maj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25/2003 Burmistrza Miasta z dnia 4 czerwc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27/2003 Burmistrza Miasta z dnia 27 czerwc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ą Nr VI/44/2003 Rady Miasta Radziejów z dnia 30 czerwca 2003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35/2003 Burmistrza Miasta Radziejów z dnia 20 sierpni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ą Nr VII/50/2003 Rady Miasta Radziejów z dnia 29 sierpni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ą Nr VIII/56/2003 Rady Miasta Radziejów z dnia 30 wrześni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43/2003 Burmistrza Miasta z dnia 30 wrześni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47/2003 Burmistrza Miasta z dnia 24 październik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ą Nr IX/64/2003 Rady Miasta Radziejów z dnia 7 listopad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51/2003 Burmistrza Miasta Radziejów z dnia 24 listopada 2003 roku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TextBody"/>
        <w:rPr/>
      </w:pPr>
      <w:r>
        <w:rPr/>
        <w:t>wprowadza się następujące zmiany:</w:t>
      </w:r>
    </w:p>
    <w:p>
      <w:pPr>
        <w:pStyle w:val="Normal"/>
        <w:ind w:left="720" w:hanging="360"/>
        <w:jc w:val="both"/>
        <w:rPr/>
      </w:pPr>
      <w:r>
        <w:rPr/>
        <w:t xml:space="preserve">1) w § 1 ust 1 kwotę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8.319.211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zastępuje się kwotą                                                                                       </w:t>
      </w:r>
      <w:r>
        <w:rPr>
          <w:b/>
        </w:rPr>
        <w:t xml:space="preserve">8.380.652 </w:t>
      </w:r>
      <w:r>
        <w:rPr>
          <w:b/>
          <w:bCs/>
        </w:rPr>
        <w:t>zł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 xml:space="preserve">w tym dochody związane z realizacją zadań zleconych z zakresu        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>administracji rządowej kwotę                                                                         941.285 zł</w:t>
      </w:r>
    </w:p>
    <w:p>
      <w:pPr>
        <w:pStyle w:val="Normal"/>
        <w:ind w:left="900" w:hanging="360"/>
        <w:rPr/>
      </w:pPr>
      <w:r>
        <w:rPr/>
        <w:t>zastępuje się kwotą (załącznik Nr 3)                                                               983.640 zł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 xml:space="preserve">2) w § 1 ust. 2 kwotę                                                                                        </w:t>
      </w:r>
      <w:r>
        <w:rPr>
          <w:b/>
        </w:rPr>
        <w:t>8.829.211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zastępuje się kwotą                                                                                       </w:t>
      </w:r>
      <w:r>
        <w:rPr>
          <w:b/>
        </w:rPr>
        <w:t>8.890.652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>w tym wydatki związane z realizacją zadań zleconych z zakresu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>administracji rządowej kwotę                                                                        941.285 zł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>zastępuje się kwotą  (załącznik Nr 3)                                                             983.640 zł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 planie dochodów i wydatków wymienionych w  ust. 1 pkt 1 i 2  oraz przeniesień w ramach działów  szczegółowo ujmuje załącznik Nr 1 i 2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rPr/>
      </w:pPr>
      <w:r>
        <w:rPr/>
        <w:t>Wykonanie uchwały powierza się Burmistrzowi Miast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Uchwała wchodzi w życie z dniem podjęcia i obowiązuje na 2003 rok oraz podlega ogłoszeniu na tablicy ogłoszeń w Urzędzie Miasta.</w:t>
      </w:r>
    </w:p>
    <w:p>
      <w:pPr>
        <w:pStyle w:val="TextBodyInden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TextBodyIndent"/>
        <w:ind w:left="6024" w:hanging="0"/>
        <w:rPr/>
      </w:pPr>
      <w:r>
        <w:rPr/>
        <w:t xml:space="preserve">Załącznik Nr 3 </w:t>
      </w:r>
    </w:p>
    <w:p>
      <w:pPr>
        <w:pStyle w:val="Normal"/>
        <w:ind w:firstLine="5940"/>
        <w:rPr/>
      </w:pPr>
      <w:r>
        <w:rPr/>
        <w:t>do Uchwały Nr X/80/2003</w:t>
      </w:r>
    </w:p>
    <w:p>
      <w:pPr>
        <w:pStyle w:val="Normal"/>
        <w:ind w:firstLine="5940"/>
        <w:rPr/>
      </w:pPr>
      <w:r>
        <w:rPr/>
        <w:t>Rady Miasta  Radziejów</w:t>
      </w:r>
    </w:p>
    <w:p>
      <w:pPr>
        <w:pStyle w:val="Normal"/>
        <w:ind w:firstLine="5940"/>
        <w:rPr/>
      </w:pPr>
      <w:r>
        <w:rPr/>
        <w:t>z dnia 4 grudnia 2003r.</w:t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3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p>
      <w:pPr>
        <w:pStyle w:val="Normal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1298"/>
        <w:gridCol w:w="620"/>
        <w:gridCol w:w="1047"/>
        <w:gridCol w:w="108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2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27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a ogólnokrajowe i konstytu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1</w:t>
            </w:r>
          </w:p>
        </w:tc>
      </w:tr>
      <w:tr>
        <w:trPr>
          <w:trHeight w:val="3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 4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 47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3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34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3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60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rodzinne, pielęg.  i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6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4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4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3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6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Uchwały Nr X /80/2003</w:t>
      </w:r>
    </w:p>
    <w:p>
      <w:pPr>
        <w:pStyle w:val="Normal"/>
        <w:ind w:left="5664" w:hanging="0"/>
        <w:rPr/>
      </w:pPr>
      <w:r>
        <w:rPr/>
        <w:t>Rady Miasta Radziejów</w:t>
      </w:r>
    </w:p>
    <w:p>
      <w:pPr>
        <w:pStyle w:val="Normal"/>
        <w:ind w:left="4956" w:firstLine="708"/>
        <w:rPr/>
      </w:pPr>
      <w:r>
        <w:rPr/>
        <w:t>z dnia 4 grudnia 2003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80"/>
        <w:gridCol w:w="719"/>
        <w:gridCol w:w="3232"/>
        <w:gridCol w:w="1437"/>
        <w:gridCol w:w="1273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7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eferenda ogólnokrajowe i konstytucyj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5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państwa na realizację zadań zleco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52</w:t>
            </w:r>
          </w:p>
        </w:tc>
      </w:tr>
      <w:tr>
        <w:trPr>
          <w:trHeight w:val="4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41.35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.s.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69.11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69.115</w:t>
            </w:r>
          </w:p>
        </w:tc>
      </w:tr>
      <w:tr>
        <w:trPr>
          <w:trHeight w:val="4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84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69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realizację zadań włas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69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7.88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zdro</w:t>
              <w:softHyphen/>
              <w:t>wotne opłacane za osoby pobiera</w:t>
              <w:softHyphen/>
              <w:t>jące niektóre świadczenia z opieki społecz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państwa na realizację zadań zleco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siłki i pomoc w natur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16.348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otacje celowe z budżetu państwa na realizację zadań zleco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16.348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łki rodzinne, pielęgnacyjne i wychowawc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44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otacje celowe z budżetu państwa na realizację zadań zleco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44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000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z powiatu na zadania bieżące realizowane na podstawie porozumień między j.s.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>do Uchwały Nr X/80/2003</w:t>
      </w:r>
    </w:p>
    <w:p>
      <w:pPr>
        <w:pStyle w:val="Normal"/>
        <w:ind w:left="5664" w:hanging="0"/>
        <w:rPr/>
      </w:pPr>
      <w:r>
        <w:rPr/>
        <w:t>Rady Miasta Radziejów</w:t>
      </w:r>
    </w:p>
    <w:p>
      <w:pPr>
        <w:pStyle w:val="Normal"/>
        <w:ind w:left="4956" w:firstLine="708"/>
        <w:rPr/>
      </w:pPr>
      <w:r>
        <w:rPr/>
        <w:t>z dnia 4 grudnia 2003 roku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73"/>
        <w:gridCol w:w="162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gmin na rzecz izb rolni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0.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.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4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.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0.15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8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3.86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80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79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(V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</w:t>
              <w:softHyphen/>
              <w:t>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77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2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5 0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4.1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.9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8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przy szkołach podstawowych (oddz. klas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1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 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2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9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82.3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.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 3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.6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.7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 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przy szkołach podstawowych (oddz.klas 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4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.7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2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4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dla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7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7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/8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 w budżecie Miasta Radziejów na 2003 rok dokonuje się po stronie dochodów i wydatków w  związku z otrzymanymi  decyzjami Ministerstwa Finansów, Wojewody Kujawsko-Pomorskiego i Krajowego Biura Wyborczego oraz  podpisanym aneksem do porozumienia zwiększającym wysokość subwencji i dotacji celowej. Zmiany  dochodów występują w następujących dział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rzędy naczelnych organów władzy państwowej, kontroli i ochrony prawa oraz sądownictwa</w:t>
      </w:r>
      <w:r>
        <w:rPr/>
        <w:t xml:space="preserve"> – zmniejsza się plan dochodów o 400 zł w związku z otrzymaną decyzją Krajowego Biura Wyborczego w związku z niewykorzystaniem środków na diety dla członków komisji ds. referendu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óżne rozliczenia </w:t>
      </w:r>
      <w:r>
        <w:rPr/>
        <w:t xml:space="preserve"> zwiększa się plan o 8.774 zł z tytułu zwiększenia subwencji oświatowej związanej z dofinansowaniem odpraw dla nauczycieli oraz wzrostu zadań wynikających ze zwiększeniem liczby uczniów objętych nauczaniem indywidual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ta i wychowanie </w:t>
      </w:r>
      <w:r>
        <w:rPr/>
        <w:t>zwiększa się plan o 312 zł z tytułu przyznanej dotacji na realizację zadań własnych z przeznaczeniem na sfinansowanie prac komisji kwalifikacyjnych i egzaminacyjnych powołanych do przeprowadzenia postępowania kwalifikacyjnego związanego z awansem zawodowym nauczyciel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pieka społeczna</w:t>
      </w:r>
      <w:r>
        <w:rPr/>
        <w:t xml:space="preserve"> – zwiększa się plan dochodów o 45.255 zł, a zmniejsza się plan o 2.500 zł w związku otrzymaną decyzją na Wojewody Kujawsko-Pomorski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ultura i ochrona dziedzictwa narodowego</w:t>
      </w:r>
      <w:r>
        <w:rPr/>
        <w:t xml:space="preserve"> zwiększa się plan o 10.000 zł w związku z podpisaniem aneksu do porozumienia pomiędzy Gminą Miasta Radziejów a Powiatem Radziejowskim.</w:t>
      </w:r>
    </w:p>
    <w:p>
      <w:pPr>
        <w:pStyle w:val="Normal"/>
        <w:jc w:val="both"/>
        <w:rPr>
          <w:b/>
          <w:b/>
        </w:rPr>
      </w:pPr>
      <w:r>
        <w:rPr/>
        <w:t xml:space="preserve">Po wprowadzeniu powyższych zmian plan dochodów wynosi </w:t>
      </w:r>
      <w:r>
        <w:rPr>
          <w:b/>
        </w:rPr>
        <w:t xml:space="preserve">8 380 652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planu dochodów powodują zmiany w planie wydatków i przedstawiają się one następująco poszczególnych dział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olnictwo i łowiectwo</w:t>
      </w:r>
      <w:r>
        <w:rPr/>
        <w:t xml:space="preserve"> zwiększa się plan o 100 zł z przeznaczeniem na obligatoryjny odpis od wpływów z tytułu podatku rolnego na izby rolnicz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Gospodarka mieszkaniowa</w:t>
      </w:r>
      <w:r>
        <w:rPr/>
        <w:t xml:space="preserve"> zwiększa się plan o 2.000 zł z przeznaczeniem na zapłatę ewentualnych zobowiązań z tytułu prac związanych z wyceną działek i przygotowaniem decyzji o warunkach za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dministracja publiczna</w:t>
      </w:r>
      <w:r>
        <w:rPr/>
        <w:t xml:space="preserve"> zwiększa się plan o 9.100 zł z przeznaczeniem na wypłatę diet dla radnych o 2100 zł oraz o 7000 zł  na zakup materiałów biurowych, opłatę prenumeraty prasy na 2004 rok, zakup paliwa do samochodu, 5.000 zł na zakup energii, 5.000 na wydatki związane podatkiem VAT, a zmniejsza się plan wynagrodzeń o 10.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rzędy naczelnych organów władzy państwowej, kontroli i ochrony prawa oraz sądownictwa</w:t>
      </w:r>
      <w:r>
        <w:rPr/>
        <w:t xml:space="preserve"> dokonuje się zmniejszenia planu na wypłatę diet dla członków komisji ds. referendum w związku z niższym wykorzystaniem środków w tym paragrafie, ponadto dokonuje się przesunięcia między paragrafami celu prawidłowego wykorzystania dot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Bezpieczeństwo publiczne</w:t>
      </w:r>
      <w:r>
        <w:rPr/>
        <w:t xml:space="preserve"> dokonuje się zmniejszenia środków o 1.200 zł w zakupie usług pozostałych gdzie brak jest wykorzystania tych środków oraz w różnych opłatach i składkach, zaoszczędzone środki przenosi się na wydatki w dziale administracja publicz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świata i wychowanie</w:t>
      </w:r>
      <w:r>
        <w:rPr/>
        <w:t xml:space="preserve"> zwiększa się plan o 26 342 zł z przeznaczeniem na pokrycie kosztów wynagrodzeń dla pracowników w związku z przyznaną subwencją, dodatkowe wynagrodzenie roczne w celu uregulowania zaległych zobowiązań, składki na ubezpieczenie społeczne , zakup energii elektrycznej i usług pozostałych, natomiast zmniejsza się plan o 15.068 zł na wynagrodzenia pracowników, 600zł na składki na ubezpieczenie społeczne, oraz przesuwa się kwotę 488 zł na zakup usług pozostałych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pieka społeczna</w:t>
      </w:r>
      <w:r>
        <w:rPr/>
        <w:t xml:space="preserve"> dokonuje się zmniejszenia planu wydatków związanych z opłacaniem składek zdrowotnych od podopiecznych, natomiast zwiększa się plan o 42.100 zł na zasiłki celowe, 2.000 zł na składki na ubezpieczenie społeczne oraz o 1.155 zł z przeznaczeniem na wypłatę zasiłków rodzinnych, pielęgnacyjnych wychowaw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dukacyjna opieka wychowawcza</w:t>
      </w:r>
      <w:r>
        <w:rPr/>
        <w:t xml:space="preserve"> zmniejsza się plan wydatków w rozdziale przedszkola przy szkołach podstawowych(oddziały klas 0) o 1.100 zł, który przenosi się na pokrycie kosztów zakupu energii w szkole podstawowej, a ponadto dokonuje się przesunięcia między paragrafami związku ze złożonym wnioskiem Dyrektora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Gospodarka komunalna</w:t>
      </w:r>
      <w:r>
        <w:rPr/>
        <w:t xml:space="preserve"> dokonuje się zmniejszenia planu w rozdziale oświetlenie ulic, placów i dróg, z uwagi na mniejsze wykorzystanie tych środków a wynikły brak środków w administracji publ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ultura i ochrona dziedzictwa narodowego</w:t>
      </w:r>
      <w:r>
        <w:rPr/>
        <w:t xml:space="preserve"> zwiększa się plan wydatków rozdziale biblioteki z uwagi na zwiększoną dotację z powiatu, środki te mają być przeznaczone na bieżące potrzeby biblioteki związane z zakupem zbiorów bibliotecznych, prenumeratę czasopism, działalność kulturalno-oświatową i informacyjną, dodatek dla pracownika realizującego zadania biblioteki powia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ultura fizyczna i sport</w:t>
      </w:r>
      <w:r>
        <w:rPr/>
        <w:t xml:space="preserve"> w dziale tym dokonuje się przesunięcia środków w związku z obowiązkiem wypłaty wynagrodzenia dla zatrudnionego pracownika z tytułu nadgodzin. </w:t>
      </w:r>
    </w:p>
    <w:p>
      <w:pPr>
        <w:pStyle w:val="Normal"/>
        <w:jc w:val="both"/>
        <w:rPr/>
      </w:pPr>
      <w:r>
        <w:rPr/>
        <w:t xml:space="preserve">Po wprowadzeniu powyższych zmian plan wydatków wynosi </w:t>
      </w:r>
      <w:r>
        <w:rPr>
          <w:b/>
        </w:rPr>
        <w:t>8.890 652 zł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05:00Z</dcterms:created>
  <dc:creator>Śniegowska Wanda</dc:creator>
  <dc:description/>
  <dc:language>en-US</dc:language>
  <cp:lastModifiedBy>Śniegowska Wanda</cp:lastModifiedBy>
  <cp:lastPrinted>2003-12-08T13:39:00Z</cp:lastPrinted>
  <dcterms:modified xsi:type="dcterms:W3CDTF">2003-12-09T06:13:00Z</dcterms:modified>
  <cp:revision>12</cp:revision>
  <dc:subject/>
  <dc:title>Załącznik Nr 1</dc:title>
</cp:coreProperties>
</file>