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>Załącznik do Uchwały Nr IX/73/2015</w:t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ady Miasta Radziejów</w:t>
        <w:br/>
        <w:t xml:space="preserve">z dnia 2 grudnia 2015 r.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272"/>
        <w:gridCol w:w="2548"/>
        <w:gridCol w:w="1676"/>
        <w:gridCol w:w="1509"/>
      </w:tblGrid>
      <w:tr>
        <w:trPr>
          <w:trHeight w:val="7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EKLARACJ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 WYSOKOŚCI OPŁATY ZA GOSPODAROWANIE ODPADAMI KOMUNALNYMI</w:t>
            </w:r>
          </w:p>
        </w:tc>
      </w:tr>
      <w:tr>
        <w:trPr>
          <w:trHeight w:val="2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872" w:hanging="169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:     Ustawa z dnia 13 września 1996 r. o utrzymaniu czystości i porządku w gminach (tekst  jednolity Dz. U. z 2013 r.,   poz. 1399 z późn. zm.).</w:t>
            </w:r>
          </w:p>
          <w:p>
            <w:pPr>
              <w:pStyle w:val="Normal"/>
              <w:ind w:left="1872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1872" w:hanging="16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ający:           Formularz przeznaczony jest dla właścicieli nieruchomości zamieszkałych położonych na terenie Gminy Miasto Radziejów (właściciel nieruchomości w rozumieniu ustawy o utrzymaniu czystości i porządku w gminach).</w:t>
            </w:r>
          </w:p>
          <w:p>
            <w:pPr>
              <w:pStyle w:val="Normal"/>
              <w:ind w:left="1872" w:hanging="0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składania:         Urząd Miasta Radziejów, ul. Kościuszki 20/22, 88-200 Radziejów.</w:t>
            </w:r>
          </w:p>
          <w:p>
            <w:pPr>
              <w:pStyle w:val="Normal"/>
              <w:ind w:left="1872" w:hanging="0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1872" w:hanging="169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in składania: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łaściciel nieruchomości jest obowiązany złożyć deklarację o wysokości opłaty za gospodarowanie odpadami komunalnymi w termin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dni od dnia zamieszkania na danej nieruchomości pierwszego mieszkańca lub 14 dni od dnia, w którym nastąpiły zmiany danych określonych w deklara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złożenia deklaracji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BURMISTRZ MIASTA RADZIEJ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klarację należy wypełnić czytelnie, komputerowo lub ręcznie wielkimi, drukowanymi literami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b/>
                <w:b/>
                <w:i/>
                <w:i/>
                <w:sz w:val="7"/>
                <w:szCs w:val="7"/>
              </w:rPr>
            </w:pPr>
            <w:r>
              <w:rPr>
                <w:rFonts w:cs="Calibri" w:ascii="Calibri" w:hAnsi="Calibri"/>
                <w:b/>
                <w:i/>
                <w:sz w:val="7"/>
                <w:szCs w:val="7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7"/>
                <w:szCs w:val="7"/>
              </w:rPr>
            </w:pPr>
            <w:r>
              <w:rPr>
                <w:rFonts w:cs="Calibri" w:ascii="Calibri" w:hAnsi="Calibri"/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oliczności powodujące obowiązek złożenia deklaracj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aznaczyć właściwy kwadrat poprzez postawienie znaku „X”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ERWSZA DEKLARACJA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ZMIANA DANYCH ZAWARTYCH W DEKLARACJI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KOREKTA DEKLARACJ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powstania zmiany oraz jej uzasadnieni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dotyczy właścicieli nieruchomości będących osobami fizycznymi         **dotyczy właścicieli nieruchomości niebędących osobami fizyczny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7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kładający</w:t>
            </w:r>
            <w:r>
              <w:rPr>
                <w:rFonts w:cs="Calibri" w:ascii="Calibri" w:hAnsi="Calibri"/>
                <w:sz w:val="18"/>
                <w:szCs w:val="18"/>
              </w:rPr>
              <w:t>: (zaznaczyć właściwy kwadrat poprzez postawienie znaku „X”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soba praw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jednostka organizacyjna nieposiadająca osobowości prawnej</w:t>
            </w:r>
          </w:p>
        </w:tc>
      </w:tr>
      <w:tr>
        <w:trPr>
          <w:trHeight w:val="1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dzaj podmiot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poprzez postawienie znaku „X”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łaściciel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współwłaściciel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najemca, dzierżawca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żytkownik wieczysty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zarządca nieruchomości wspóln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inny podmiot władający nieruchomości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, pierwsze imię, drugie imię*/Nazwa pełna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IDENTYFIKATOR PODATK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52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5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166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 kontaktowy ***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 e-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*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FFFFFF" w:val="clear"/>
              </w:rPr>
              <w:t>ADRES NIERUCHOMOŚCI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, NA KTÓREJ POWSTAJĄ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9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ulic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budynk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OŚWIADCZAM, ŻE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poprzez postawienie znaku „X”)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omadzę odpady w sposób selektywn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gromadzę odpadów w sposób selektywny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D. INFORMACJA O OSOBACH ZAMIESZKAŁYCH NA TERENIE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9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2" w:leader="none"/>
              </w:tabs>
              <w:spacing w:lineRule="auto" w:line="360"/>
              <w:ind w:left="6552" w:hanging="6552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2" w:leader="none"/>
              </w:tabs>
              <w:spacing w:lineRule="auto" w:line="360"/>
              <w:ind w:left="7272" w:hanging="7272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świadczam, ż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na terenie nieruchomości wskazanej w części C niniejszej deklaracji zamieszkuje:  ……….………….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ależy podać łączną liczbę mieszkańców)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21"/>
                <w:szCs w:val="21"/>
              </w:rPr>
              <w:t>Wyliczenie miesięcznej opłaty za gospodarowanie odpadami komunalnymi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1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………………….……………….      X      …………………………………..      =         ………………………….…………….. z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łączna liczba mieszkańców)                               (stawka opłaty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(iloczyn liczby mieszkańców i stawki opłaty)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słownie: ……….……………………………………………………………………………………………….złotyc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E. PODPIS SKŁADAJĄCEGO DEKLARACJĘ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12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F. ADNOTACJE ORGANU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niejsza deklaracja stanowi podstawę do wystawienia tytułu wykonawczego, zgodnie z przepisami Ustawy z dnia 17 czerwca 1966 r. o postępowaniu egzekucyjnym w administracji (Dz.U. z 2014 r., poz.1619 z późn. zm.).</w:t>
      </w:r>
    </w:p>
    <w:p>
      <w:pPr>
        <w:pStyle w:val="Normal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6o cytowanej ustawy w razie niezłożenia deklaracji o wysokości opłaty za gospodarowanie odpadami komunalnymi albo uzasadnionych wątpliwości co do danych zawartych w deklaracji, Burmistrz Miasta określa w drodze decyzji wysokość opłaty za gospodarowanie odpadami komunalnymi, biorąc pod uwagę uzasadnione szacunk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AŚNIE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6m ustawy z dnia 13 września 1996 r. o utrzymaniu czystości i porządku w gminach, właściciel nieruchomości jest obowiązany złożyć do Burmistrza Miasta deklarację o wysokości opłaty za gospodarowanie odpadami komunalnymi         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Opłatę za gospodarowanie odpadami w zmienionej wysokości uiszcza się za miesiąc, w którym nastąpiła zmiana. Według art. 6i ust. 2   w przypadku gdy w danym miesiącu na danej nieruchomości mieszkaniec zamieszkuje przez część miesiąca, opłatę za gospodarowanie odpadami komunalnymi w miesiącu którym nastąpiła zmiana, uiszcza się w gminie, w której dotychczas zamieszkiwał, a w nowym miejscu zamieszkania – począwszy od miesiąca następnego, po którym nastąpiła zmiana.        Korekta deklaracji dotyczy przypadków wystąpienia błędów rachunkowych, jak również innych oczywistych omyłek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Symbolem oznaczono pola nieobowiązkow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lang w:val="pl-PL"/>
        </w:rPr>
        <w:t xml:space="preserve"> </w:t>
      </w:r>
      <w:r>
        <w:rPr>
          <w:rFonts w:cs="Calibri" w:ascii="Calibri" w:hAnsi="Calibri"/>
          <w:position w:val="4"/>
          <w:szCs w:val="18"/>
          <w:lang w:val="pl-PL"/>
        </w:rPr>
        <w:t xml:space="preserve">Identyfikatorem podatkowym jest </w:t>
      </w:r>
      <w:r>
        <w:rPr>
          <w:rFonts w:cs="Calibri" w:ascii="Calibri" w:hAnsi="Calibri"/>
          <w:b/>
          <w:position w:val="4"/>
          <w:szCs w:val="18"/>
          <w:lang w:val="pl-PL"/>
        </w:rPr>
        <w:t>numer PESEL</w:t>
      </w:r>
      <w:r>
        <w:rPr>
          <w:rFonts w:cs="Calibri" w:ascii="Calibri" w:hAnsi="Calibri"/>
          <w:position w:val="4"/>
          <w:szCs w:val="18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rFonts w:cs="Calibri" w:ascii="Calibri" w:hAnsi="Calibri"/>
          <w:b/>
          <w:position w:val="4"/>
          <w:szCs w:val="18"/>
          <w:lang w:val="pl-PL"/>
        </w:rPr>
        <w:t>numer NIP</w:t>
      </w:r>
      <w:r>
        <w:rPr>
          <w:rFonts w:cs="Calibri" w:ascii="Calibri" w:hAnsi="Calibri"/>
          <w:position w:val="4"/>
          <w:szCs w:val="18"/>
          <w:lang w:val="pl-PL"/>
        </w:rPr>
        <w:t xml:space="preserve"> – w przypadku pozostałych podmiotów podlegających obowiązkowi ewidencyjnemu.</w:t>
      </w:r>
    </w:p>
    <w:p>
      <w:pPr>
        <w:pStyle w:val="Footnote"/>
        <w:jc w:val="both"/>
        <w:rPr>
          <w:rFonts w:ascii="Calibri" w:hAnsi="Calibri" w:cs="Calibri"/>
          <w:position w:val="4"/>
          <w:sz w:val="18"/>
          <w:szCs w:val="18"/>
          <w:lang w:val="pl-PL"/>
        </w:rPr>
      </w:pPr>
      <w:r>
        <w:rPr>
          <w:rFonts w:cs="Calibri" w:ascii="Calibri" w:hAnsi="Calibri"/>
          <w:position w:val="4"/>
          <w:sz w:val="18"/>
          <w:szCs w:val="18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Sposób zbierania odpadów będzie podlegał bieżącej kontroli. W przypadku nie wywiązywania się z obowiązku selektywnego zbierania odpadów komunalnych, właściwy organ w drodze decyzji naliczy opłatę za odprowadzanie odpadów zmieszanych wraz z zaległymi odsetk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1:00Z</dcterms:created>
  <dc:creator>pdd</dc:creator>
  <dc:description/>
  <cp:keywords/>
  <dc:language>en-US</dc:language>
  <cp:lastModifiedBy>InfoUM</cp:lastModifiedBy>
  <cp:lastPrinted>2015-11-19T10:24:00Z</cp:lastPrinted>
  <dcterms:modified xsi:type="dcterms:W3CDTF">2015-12-31T09:07:00Z</dcterms:modified>
  <cp:revision>26</cp:revision>
  <dc:subject/>
  <dc:title>Załącznik do Uchwały Nr ………………</dc:title>
</cp:coreProperties>
</file>