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/196/2006</w:t>
      </w:r>
    </w:p>
    <w:p>
      <w:pPr>
        <w:pStyle w:val="Subtitle"/>
        <w:rPr/>
      </w:pPr>
      <w:r>
        <w:rPr/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8 kwietni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bCs/>
          <w:i/>
          <w:iCs/>
        </w:rPr>
        <w:t xml:space="preserve">zmiany Statutu Miejskiego Ośrodka Pomocy Społecznej w Radziejowi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ind w:firstLine="708"/>
        <w:jc w:val="both"/>
        <w:rPr/>
      </w:pPr>
      <w:r>
        <w:rPr>
          <w:sz w:val="16"/>
        </w:rPr>
        <w:t>Na podstawie art. 18 ust.2, pkt.15 ustawy z dnia 8 marca 1990 r. o samorządzie gminnym (Dz. U z 2001 r. Nr 142, poz.1591</w:t>
      </w:r>
      <w:r>
        <w:rPr/>
        <w:t xml:space="preserve">;  </w:t>
      </w:r>
      <w:r>
        <w:rPr>
          <w:sz w:val="16"/>
        </w:rPr>
        <w:t>z 2002 roku Nr 23, poz. 220, Nr 62, poz. 558, Nr 113,    poz. 984, Nr 153, poz. 1271, Nr 214,  poz. 1806;  z 2003 roku Nr 80, poz. 717, Nr 162, poz. 1568;                  z 2004 roku  Nr 116, poz. 1203;  z</w:t>
      </w:r>
      <w:r>
        <w:rPr/>
        <w:t xml:space="preserve"> </w:t>
      </w:r>
      <w:r>
        <w:rPr>
          <w:sz w:val="16"/>
        </w:rPr>
        <w:t>2005 roku  Nr 172,  poz. 1441; z 2006 roku Nr 17, poz. 128), art.110 ust.1 ustawy z dnia 12 marca 2004 r.                            o pomocy społecznej  (Dz. U. z 2004  Nr 64, poz. 593, Nr 99, poz. 1001, Nr 273, poz. 2703; z 2005 roku Nr 64, poz. 565, Nr 94, poz. 788,  Nr 164, poz. 1366, Nr 179, poz. 1487, Nr 180, poz. 1493) oraz art.4, ust.1 i art.13 pkt.2 ustawy z dnia 20 lipca 2000 r. o ogłaszaniu aktów normatywnych                      i niektórych innych aktów prawnych (Dz. U. z 2005 r. Nr 190, poz. 1606; Nr 267, poz. 2253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Dokonuje się zmian w załączniku nr 1 do Uchwały nr XIII/93/2004 Rady Miasta Radziejów                    z dnia 29 czerwca 2004 roku w sprawie Statutu Miejskiego Ośrodka Pomocy Społecznej                             w Radziejowie  w ten sposób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7 otrzymuje brzmienie:</w:t>
      </w:r>
    </w:p>
    <w:p>
      <w:pPr>
        <w:pStyle w:val="Normal"/>
        <w:ind w:left="360" w:firstLine="348"/>
        <w:jc w:val="both"/>
        <w:rPr/>
      </w:pPr>
      <w:r>
        <w:rPr/>
        <w:t xml:space="preserve"> „</w:t>
      </w:r>
      <w:r>
        <w:rPr/>
        <w:t xml:space="preserve">§ 7. Ośrodek realizuje zadania w zakresie pomocy społecznej, świadczeń rodzinnych, </w:t>
      </w:r>
    </w:p>
    <w:p>
      <w:pPr>
        <w:pStyle w:val="Normal"/>
        <w:ind w:left="360" w:firstLine="348"/>
        <w:jc w:val="both"/>
        <w:rPr/>
      </w:pPr>
      <w:r>
        <w:rPr/>
        <w:t xml:space="preserve">          </w:t>
      </w:r>
      <w:r>
        <w:rPr/>
        <w:t>dodatków mieszkaniowych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17 pkt.4 otrzymuje brzmienie:</w:t>
      </w:r>
    </w:p>
    <w:p>
      <w:pPr>
        <w:pStyle w:val="Normal"/>
        <w:ind w:left="708" w:hanging="0"/>
        <w:jc w:val="both"/>
        <w:rPr/>
      </w:pPr>
      <w:r>
        <w:rPr/>
        <w:t xml:space="preserve">„ </w:t>
      </w:r>
      <w:r>
        <w:rPr/>
        <w:t xml:space="preserve">§ 17  pkt 4. Wydawanie decyzji administracyjnych w indywidualnych sprawach z zakresu 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 xml:space="preserve">pomocy społecznej, świadczeń rodzinnych, dodatków mieszkaniowych należących do 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właściwości gminy oraz zadań zleconych gminie z upoważnienia Burmistrz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22 w punkcie 1  dodaje się podpunkt  „e” w brzmieniu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e)  stanowiska referentów do spraw świadczeń rodzinnych i zaliczki alimentacyjnej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Uchwała podlega ogłoszeniu na tablicy ogłoszeń Urzędu Miasta w Radziejowie oraz opublikowaniu w Dzienniku Urzędowym Województwa Kujawsko – Pomor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Uchwała wchodzi w życie po upływie 14 dni od opublikowania jej w Dzienniku Urzędowym Województwa Kujawsko – 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49:00Z</dcterms:created>
  <dc:creator>x</dc:creator>
  <dc:description/>
  <dc:language>en-US</dc:language>
  <cp:lastModifiedBy> </cp:lastModifiedBy>
  <cp:lastPrinted>2006-05-04T11:27:00Z</cp:lastPrinted>
  <dcterms:modified xsi:type="dcterms:W3CDTF">2006-05-25T05:49:00Z</dcterms:modified>
  <cp:revision>2</cp:revision>
  <dc:subject/>
  <dc:title>Uchwała ……………………</dc:title>
</cp:coreProperties>
</file>