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  <w:t>dot.przetargu nieograniczonego na budowę drogi gminnej w ulicy Chopina w</w:t>
      </w:r>
    </w:p>
    <w:p>
      <w:pPr>
        <w:pStyle w:val="HTMLwstpniesformatowany"/>
        <w:rPr/>
      </w:pPr>
      <w:r>
        <w:rPr/>
        <w:t>Radziejowi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Proszę o wyjaśnienie poniższych rozbieżności do SIW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w przedmiarze robót dz.VI pkt 3 jest wykonanie podbudowy z chudego betonu</w:t>
      </w:r>
    </w:p>
    <w:p>
      <w:pPr>
        <w:pStyle w:val="HTMLwstpniesformatowany"/>
        <w:rPr/>
      </w:pPr>
      <w:r>
        <w:rPr/>
        <w:t>C12/15,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grub.15 cm natomiast w projekcie budowlanym w dz.III (opis projektu,</w:t>
      </w:r>
    </w:p>
    <w:p>
      <w:pPr>
        <w:pStyle w:val="HTMLwstpniesformatowany"/>
        <w:rPr/>
      </w:pPr>
      <w:r>
        <w:rPr/>
        <w:t>zjazdy do posesji)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jest wyszczególniona podbudowa B 10 (dylatowana)i w szczególe</w:t>
      </w:r>
    </w:p>
    <w:p>
      <w:pPr>
        <w:pStyle w:val="HTMLwstpniesformatowany"/>
        <w:rPr/>
      </w:pPr>
      <w:r>
        <w:rPr/>
        <w:t>konstrukcyjnym zjazdu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rys.nr 7 występuje również podbudowa betonowa C 8/10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2. w przedmiarze robót dot.stałej oraganizacji ruchu dz.II pkt 2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jest 6 szt znaków A7 natomiast w projekcie są 4 szt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w pkt 4 przedmiaru są 4 szt zaków D-2 natomiast w projekcie są 3 szt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w pkt 4 przedmiaru brak znaku D4b natomiast w projekcie jest 1 szt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w pkt 4 przedmiaru są 2 szt znaku D-4c natomiast w projekcie jest 1 szt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6. w przedmiarze robót jest folia odblaskowa I generacji, natomiast w</w:t>
      </w:r>
    </w:p>
    <w:p>
      <w:pPr>
        <w:pStyle w:val="HTMLwstpniesformatowany"/>
        <w:rPr/>
      </w:pPr>
      <w:r>
        <w:rPr/>
        <w:t>projekcie</w:t>
      </w:r>
    </w:p>
    <w:p>
      <w:pPr>
        <w:pStyle w:val="HTMLwstpniesformatowany"/>
        <w:rPr/>
      </w:pPr>
      <w:r>
        <w:rPr>
          <w:rFonts w:eastAsia="Courier New"/>
        </w:rPr>
        <w:t xml:space="preserve">   </w:t>
      </w:r>
      <w:r>
        <w:rPr/>
        <w:t>dot.znaku A7, B-20, D-6 folia jest II generacj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7. Jaki okres gwarancji należy przyjąć na oznakowanie poziom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51:00Z</dcterms:created>
  <dc:creator>user</dc:creator>
  <dc:description/>
  <dc:language>en-US</dc:language>
  <cp:lastModifiedBy>Operator</cp:lastModifiedBy>
  <dcterms:modified xsi:type="dcterms:W3CDTF">2009-01-16T09:51:00Z</dcterms:modified>
  <cp:revision>2</cp:revision>
  <dc:subject/>
  <dc:title>dot</dc:title>
</cp:coreProperties>
</file>