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7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4 pkt 2 i art. 15 ust. 2  ustawy z dnia 30 czerwca 2005 roku                       o finansach publicznych (Dz. 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08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dotacji otrzymanych z budżetu jednostek samorządu terytorialnego oraz kwoty dotacji udzielonych innym jednostkom samorządu terytorialnego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08 roku oraz wykaz udzielonych poręczeń                      i gwarancji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500 zł oraz wykaz osób prawnych i fizycznych, którym udzielono pomocy publicznej zgodnie z załącznikiem Nr 4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200/200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7 kwietnia 200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0.602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1.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4.037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6.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0.39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4.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3.638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.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56.565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200/200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7 kwietnia 200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otrzymane przez Miasto Radziejów z budżetu innych  jednostek samorządu terytorialnego na podstawie zawartych porozumi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Gmina Radziejów                                                     -     kwota       55.006,07 z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Powiat Radziejowski                                                -      kwota       54.880,00 z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Samorząd Województwa Kujawsko Pomorskiego    -       kwota  333.000,00 z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udzielone z budżetu Miasta Radziejów do innych jednostek samorządu terytorialnego na podstawie zawartych porozumie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iasto Włocławek                                                -   kwota         1.5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Powiat Radziejowski                                            -   kwota       65.000 z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 200/200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7 kwietnia 2009 rok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g stanu na dzień 31 grudzień 2008 roku Miasto Radziejów posiadało zobowiązania na kwotę  </w:t>
      </w:r>
      <w:r>
        <w:rPr>
          <w:b/>
          <w:sz w:val="28"/>
          <w:szCs w:val="28"/>
        </w:rPr>
        <w:t>849.432,01 z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jc w:val="both"/>
        <w:rPr/>
      </w:pPr>
      <w:r>
        <w:rPr>
          <w:sz w:val="28"/>
          <w:szCs w:val="28"/>
        </w:rPr>
        <w:t>- z  tytułu  zaciągniętych pożyczek     -         671.0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zaciągniętych kredytów       -         178.20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zobowiązania wymagalne                 -                232,0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8 roku Miasto Radziejów zaciągnęło pożyczkę w Wojewódzkim Funduszu Ochrony Środowiska i Gospodarki Wodnej w Toruniu na kwotę  wysokości 84.800 zł na zakup lekkiego samochodu do ratownictwa chemiczno-ekologicznego dla jednostki OSP w Radziejow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udzielonych poręcze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2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1/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.8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Gmin Zlewni Jeziora Gopło w Kruszw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8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wiązek Gmin Zlewni Jeziora Gopło w Kruszw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954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8 roku Miasto Radziejów nie udzieliło innym podmiotom gwarancji                  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 200/200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7 kwietnia 200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zakresie podatków                 lub opłat udzielono ulg, odroczeń, umorzeń lub rozłożono na raty                          w kwocie przewyższającej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 podmiotów, którzy skorzystali z udzielonych ulg w postaci zwolnień od podatku od nieruchomości  w 2008 roku na podstawie uchwały Nr  X/49/2007 Rady Miasta Radziejów z dnia 9 listopada 2007 roku ( w układzie alfabetycznym) w kwocie przewyższającej 500 z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e Przedsiębiorstwo Gospodarki Komunalnej „EMPEGIEK” Spółka z o.o. w Radziejowie  -  w wysokości 90.832,00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 podmiotów, którzy  skorzystali z udzielonych  ulg w postaci zwolnień od podatku od środków transportowych w 2008 roku na podstawie uchwały                            Nr  X/50/2007 Rady Miasta Radziejów z dnia 9 listopada 2007 roku  ( w układzie alfabetycznym) w kwocie przewyższającej 500 z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Radziejów – w wysokości 97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W 2008 roku udzielono następujących ulg w podatkach lokal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rzenia – z ulgi skorzystało jedenastu podatników,  wśród z których czworo uzyskało ulgę przewyższającą kwotę 500 zł i są 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ółdzielnia Transportu Wiejskiego w likwidacji we Włocławku, łączna kwota umorzenia wynosi 56.300,12 zł (w tym należność główna 25.037,02 zł, odsetki za zwłokę 31.263,10 zł) przyczyną umorzenia była nieskuteczność prowadzonego postępowania egzekucyjnego wynikającego z braku majątku dłużni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ejska Ochotnicza Straż Pożarna w Radziejowie, łączna kwota umorzenia  1.905,00 zł (należność główna), z uwagi na ważny interes podatnika i ważny interes publicz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ystyna Marianna Dąbrowska, umorzono odsetki od zaległości podatkowej na kwotę 6.476,00 zł, z uwagi na ważny interes publicz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man Szatkowski, umorzono odsetki od zaległości podatkowej na kwotę 639,20 zł, z uwagi na ważny interes podatnika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łożenia na raty zaległości podatkowej -  z ulgi skorzystało dwóch podatników,            u których kwota przewyższa 500 zł i są ni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ystyna Marianna Dąbrowska, kwota ulgi wynosi 15.521,60 zł, z uwagi na ważny interes publicz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man Szatkowski, kwota ulgi wynosi 2.064,86 zł, z uwagi na ważny interes podat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V. W 2008 roku nie udzielono żadnemu podmiotowi pomocy publicznej, o której mowa                         w ustawie z dnia 30 kwietnia 2004 r. o postępowaniu w sprawach dotyczących pomocy publicznej (Dz. U. z 2007 r. Nr 59,poz. 404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wymienionej ustawy zostały opublikowane w Dz. U. z 2006 r., Nr 45, poz. 319, Nr 104, poz. 708,                     Nr 170 poz. 1217 i 1218,  Nr 187, poz. 1381, Nr 249, poz. 1832, z 2007 r., Nr 82, poz.560, Nr 88, poz. 587,                  Nr 115, poz. 791, Nr 140, poz. 984, z 2008r. Nr 180, poz.1112, Nr 209, poz. 1317, Nr 216, poz. 1370, z 2009r. Nr 19, poz.100. </w:t>
      </w:r>
    </w:p>
    <w:p>
      <w:pPr>
        <w:pStyle w:val="Footnote"/>
        <w:jc w:val="both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074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7:00Z</dcterms:created>
  <dc:creator>x</dc:creator>
  <dc:description/>
  <cp:keywords/>
  <dc:language>en-US</dc:language>
  <cp:lastModifiedBy>umr</cp:lastModifiedBy>
  <cp:lastPrinted>2009-05-12T15:23:00Z</cp:lastPrinted>
  <dcterms:modified xsi:type="dcterms:W3CDTF">2009-05-13T11:29:00Z</dcterms:modified>
  <cp:revision>3</cp:revision>
  <dc:subject/>
  <dc:title>Zarządzenie Nr 204/2006</dc:title>
</cp:coreProperties>
</file>