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3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9 grud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i pkt 3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    Nr 219/2017 Burmistrza Miasta Radziejów z dnia 19 września 2017 roku, uchwałą                           Nr XXI/174/2017 Rady Miasta Radziejów z dnia 29 września 2017 roku, zarządzeniem                     Nr 222/2017 Burmistrza Miasta Radziejów z dnia 10 października 2017 roku, zarządzeniem Nr 225/2017 Burmistrza Miasta Radziejów z dnia 19 października 2017 roku, zarządzeniem Nr 227/2017 Burmistrza Miasta Radziejów z dnia 30 października 2017 roku, zarządzeniem Nr 229/2017 Burmistrza Miasta Radziejów z dnia 13 listopada 2017 roku, zarządzeniem                     Nr 232/2017 Burmistrza Miasta Radziejów z dnia 30 listopada 2017 roku, zarządzeniem                     Nr 233/2017 Burmistrza Miasta Radziejów z dnia 13 grudnia 2017 roku, zarządzeniem                     Nr 234/2017 Burmistrza Miasta Radziejów z dnia 20 grudnia 2017 roku, uchwałą Nr XXIII/194/2017 Rady Miasta Radziejów z dnia 28 grudnia 2017 roku </w:t>
      </w:r>
      <w:r>
        <w:rPr/>
        <w:t>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§ 2 ust. 1: 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u rodzina.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będący załącznikiem Nr 1 do niniejszeg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5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grud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poprzez przesunięcia ich pomiędzy paragrafami w dziale 855 rodzina, w którym przenosi się kwotę 1 zł z rozdziału 85501 do rozdziału 85502 celem dostosowania planu do występujących potrzeb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niesienia wydatków następują z paragrafu, w którym przewiduje się nadwyżkę planu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8:00Z</dcterms:created>
  <dc:creator>AdminUM</dc:creator>
  <dc:description/>
  <cp:keywords/>
  <dc:language>en-US</dc:language>
  <cp:lastModifiedBy>InfoUM</cp:lastModifiedBy>
  <cp:lastPrinted>2017-12-29T12:20:00Z</cp:lastPrinted>
  <dcterms:modified xsi:type="dcterms:W3CDTF">2018-01-11T10:21:00Z</dcterms:modified>
  <cp:revision>6</cp:revision>
  <dc:subject/>
  <dc:title/>
</cp:coreProperties>
</file>