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Załącznik 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do Uchwały nr III/19/2019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Rady Miasta Radziejów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z dnia 28 marca 2019 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Program </w:t>
      </w:r>
      <w:r>
        <w:rPr>
          <w:b/>
          <w:bCs/>
          <w:color w:val="000000"/>
          <w:sz w:val="28"/>
          <w:szCs w:val="28"/>
        </w:rPr>
        <w:br/>
        <w:t>opieki nad zwierzętami bezdomnymi oraz zapobiegania bezdomności zwierząt na terenie Miasta Radziejów w 2019 r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dstawą prawną podjęcia przez Radę Miasta Radziejów uchwały w sprawie „Programu opieki nad zwierzętami bezdomnymi oraz zapobiegania bezdomności zwierząt na terenie Miasta Radziejów”, zwanego dalej Programem jest art. 11a ustawy z dnia 21 sierpnia 1997 r. o ochronie zwierzą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 ma zastosowanie do wszystkich zwierząt domowych, w szczególności psów i kotów, </w:t>
        <w:br/>
        <w:t>w tym kotów wolno żyjących oraz zwierząt gospodarski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iększość działań określonych w Programie dotyczy psów i kotów, ponieważ skala bezdomności tych zwierząt jest największa w całym kraju, jak również na terenie Miasta Radziej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alizatorem Programu jest Referat Budownictwa Gospodarki Komunalnej i Mieszkaniowej Urzędu Miasta, a koordynatorem jest Burmistrz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rzędzie, należy przez to rozumieć Urząd Miasta Radziejów, jednostkę organizacyjną, przy pomocy której Burmistrz Miasta Radziejów wykonuje zadania;</w:t>
      </w:r>
    </w:p>
    <w:p>
      <w:pPr>
        <w:pStyle w:val="Normal"/>
        <w:jc w:val="both"/>
        <w:rPr/>
      </w:pPr>
      <w:r>
        <w:rPr>
          <w:color w:val="000000"/>
        </w:rPr>
        <w:t>2) Schronisko, należy przez to rozumieć Schronisko Dla Bezdomnych Zwierząt Domowych „PRZYJACIEL” ul. Kotliska 13, 99-300 Kutno;</w:t>
      </w:r>
    </w:p>
    <w:p>
      <w:pPr>
        <w:pStyle w:val="Normal"/>
        <w:jc w:val="both"/>
        <w:rPr/>
      </w:pPr>
      <w:r>
        <w:rPr>
          <w:color w:val="000000"/>
        </w:rPr>
        <w:t>3) 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>
          <w:color w:val="000000"/>
        </w:rPr>
        <w:t xml:space="preserve">4) zwierzętach domowych, należy przez to rozumieć zwierzęta tradycyjnie przebywające wraz </w:t>
        <w:br/>
        <w:t xml:space="preserve">z człowiekiem w jego domu lub odpowiednim pomieszczeniu, utrzymywane przez człowieka </w:t>
        <w:br/>
        <w:t>w charakterze jego towarzys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kotach wolno żyjących, należy przez to rozumieć koty urodzone lub żyjące na wolności (żyjące w otoczeniu człowieka w stanie dzikim);</w:t>
      </w:r>
    </w:p>
    <w:p>
      <w:pPr>
        <w:pStyle w:val="Normal"/>
        <w:jc w:val="both"/>
        <w:rPr/>
      </w:pPr>
      <w:r>
        <w:rPr>
          <w:color w:val="000000"/>
        </w:rPr>
        <w:t>6) Programie, należy przez to rozumieć Program opieki nad zwierzętami bezdomnymi oraz zapobiegania bezdomności zwierząt na terenie Miasta Radziejów w 2019 rok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zakład weterynaryjny, należy przez to rozumieć Gabinet Weterynaryjny lek. wet. Wiesław Wielgosz przy ul. Brzeskiej 56 w Radziejowie lub Centrum Zdrowia i Rozrodu Zwierząt ul. Kruszwicka 8, 88-200 Radziej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I ZADANIA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elem Programu jest zapobieganie bezdomności zwierząt na terenie Miasta Radziejów oraz opieka nad zwierzętami bezdom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dania priorytetowe Programu to:</w:t>
      </w:r>
    </w:p>
    <w:p>
      <w:pPr>
        <w:pStyle w:val="Normal"/>
        <w:jc w:val="both"/>
        <w:rPr/>
      </w:pPr>
      <w:r>
        <w:rPr>
          <w:color w:val="000000"/>
        </w:rPr>
        <w:t>1) zapewnienie opieki bezdomnym zwierzętom z terenu Miasta Radziej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pieka nad kotami wolno żyjącymi, w tym ich dokarmia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obligatoryjna sterylizacja albo kastracja zwierząt w schroniskach dla zwierząt;</w:t>
      </w:r>
    </w:p>
    <w:p>
      <w:pPr>
        <w:pStyle w:val="Normal"/>
        <w:jc w:val="both"/>
        <w:rPr/>
      </w:pPr>
      <w:r>
        <w:rPr>
          <w:color w:val="000000"/>
        </w:rPr>
        <w:t>5) poszukiwanie właścicieli dla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wskazanie gospodarstwa rolnego w celu zapewnienia miejsca dla zwierząt gospodarski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zapewnienie całodobowej opieki weterynaryjnej w przypadkach zdarzeń drogowych z udziałem zwierzą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PEWNIENIE OPIEKI BEZDOMNYM ZWIERZĘT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ewnienie opieki bezdomnym zwierzętom z terenu Miasta Radziejów realiz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przyjmowanie zwierząt bezdomnych dostarczanych do Schroniska przez mieszkańców lub pracowników Urzędu;</w:t>
      </w:r>
    </w:p>
    <w:p>
      <w:pPr>
        <w:pStyle w:val="Normal"/>
        <w:jc w:val="both"/>
        <w:rPr/>
      </w:pPr>
      <w:r>
        <w:rPr>
          <w:color w:val="000000"/>
        </w:rPr>
        <w:t>2) Urząd Miasta Radziejów poprzez wskazanie osoby wyrażającej chęć przyjęcia pod opiekę bezdomnego zwierzęcia, psa/ko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rganizacje pozarządowe poprzez realizację zadań publicznych, obejmujących opiekę nad zwierzętami bezdomnym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PIEKA NAD KOTAMI WOLNO ŻYJĄCYMI, W TYM ICH DOKARMIA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Sprawowanie opieki nad kotami wolno żyjącymi realizuje Urząd Miasta Radziejów poprzez: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kup karmy i jej przekazywanie opiekunom społecznym działającym na terenie miasta, </w:t>
        <w:br/>
        <w:t>w celu dokarmiania kotów wolno żyjących w okresie zimowym oraz informowanie mieszkańców w sposób zwyczajowo przyjęty o prowadzeniu takich działa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ejmowanie stosownych interwencji polegających na wyłapaniu ich, poddaniu zabiegowi sterylizacji lub kastracji, szczepieniu przeciw wściekliźnie (w miarę posiadania wolnych środków finansowych na ten cel) i wypuszczeniu na wolność w miejscu zła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nieczność sterylizacji/kastracji kotów wolno żyjących należy zgłaszać w pok. 110 </w:t>
        <w:br/>
        <w:t>w budynku Urzędu Miasta w Radziejowie.</w:t>
      </w:r>
    </w:p>
    <w:p>
      <w:pPr>
        <w:pStyle w:val="Normal"/>
        <w:jc w:val="both"/>
        <w:rPr/>
      </w:pPr>
      <w:r>
        <w:rPr>
          <w:color w:val="000000"/>
        </w:rPr>
        <w:t>2. Mieszkańcy Gminy będą edukowani na temat kotów wolno bytujących ich praw, oraz  korzyści płynących z ich obecności w otoczeniu t.j. naturalnego zwalczania szkodników i gryz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ŁAWANIE BEZDOMNYCH ZWIE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dpowiedzialnym za odławianie bezdomnych zwierząt z terenu Miasta Radziejów jest Referat Budownictwa, Gospodarki Komunalnej i Mieszkaniowej Urzędu Miasta poprzez zgłaszanie w razie potrzeby odłowienia zwierzęcia specjalistycznej firmie posiadającej stosowne uprawnienia.</w:t>
      </w:r>
    </w:p>
    <w:p>
      <w:pPr>
        <w:pStyle w:val="Normal"/>
        <w:jc w:val="both"/>
        <w:rPr/>
      </w:pPr>
      <w:r>
        <w:rPr>
          <w:color w:val="000000"/>
        </w:rPr>
        <w:t>2.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jc w:val="both"/>
        <w:rPr/>
      </w:pPr>
      <w:r>
        <w:rPr>
          <w:color w:val="000000"/>
        </w:rPr>
        <w:t>3.Odłowione zwierzęta gospodarskie podlegają przewiezieniu do gospodarstwa rolnego wskazanego w 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Bezdomne zwierzęta z terenu miasta Radziejów podlegają stałemu odławianiu – zgłoszenia od mieszkańców Miasta o bezdomnych zwierzętach przyjmuje Referat Budownictwa, Gospodarki Komunalnej i Mieszkaniowej w Radziej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ERYLIZACJA ALBO KASTRACJA ZWIERZĄT W SCHRONIS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graniczanie populacji bezdomnych i wolno żyjących zwierząt poprzez sterylizację i kastrację, w szczególności psów i kotów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kład weterynaryjny.</w:t>
      </w:r>
    </w:p>
    <w:p>
      <w:pPr>
        <w:pStyle w:val="Normal"/>
        <w:jc w:val="both"/>
        <w:rPr/>
      </w:pPr>
      <w:r>
        <w:rPr>
          <w:color w:val="000000"/>
        </w:rPr>
        <w:t>2.  Zabiegi sterylizacji albo kastracji mogą być prowadzone tylko przez lekarza weterynar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ZUKIWANIE WŁAŚCICIELI DLA BEZDOMNYCH ZWI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zukiwanie nowych właścicieli dla bezdomnych zwierząt realizują:</w:t>
      </w:r>
    </w:p>
    <w:p>
      <w:pPr>
        <w:pStyle w:val="Normal"/>
        <w:jc w:val="both"/>
        <w:rPr/>
      </w:pPr>
      <w:r>
        <w:rPr>
          <w:color w:val="000000"/>
        </w:rPr>
        <w:t xml:space="preserve">1) Schronisko poprzez prowadzenie działań zmierzających do pozyskiwania nowych właścicieli </w:t>
        <w:br/>
        <w:t>i oddawania do adopcji bezdomnych zwierząt osobom zainteresowanym i zdolnym zapewnić im należyte warunki bytow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Urząd Miasta Radziejów poprzez: </w:t>
      </w:r>
    </w:p>
    <w:p>
      <w:pPr>
        <w:pStyle w:val="Normal"/>
        <w:jc w:val="both"/>
        <w:rPr/>
      </w:pPr>
      <w:r>
        <w:rPr>
          <w:color w:val="000000"/>
        </w:rPr>
        <w:t>a) promocję adopcji zwierząt ze Schroniska oraz wyłapanych zwierząt bezdom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omowanie idei domów tymczasowych w mediach, na imprezach masowych itp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ropagowanie informacji o zakazach dotyczących handlu zwierzętami oraz propagowanie zakupu zwierząt z legalnych źróde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ozdział 8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USYPIANIE ŚLEPYCH MIOTÓW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ypianie ślepych miotów zwierząt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dokonywanie przez lekarza weterynarii zabiegów usypiania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kład weterynaryjn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SKAZANIE GOSPODARSTWA ROLNEGO W CELU ZEPEWNIENIA MIEJSCA DLA ZWIERZĄT GOSPODARSKI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yłapania zwierzęcia gospodarskiego miejsce jego pobytu będzie w gospodarstwie rolnym Pana Mariusza Umerle przy ul. Kujawskiej 1 w Radziejowi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ewnienie całodobowej opieki weterynaryjnej w przypadkach zdarzeń drogowych                         z udziałem zwierząt realizuje Gabinet Weterynaryjny Wiesław Wielgosz ul. Brzeska 56, 88-200 Radziej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Rozdział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SOWANIE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15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>1. W budżecie Miasta Radziejów zostały zabezpieczone środki finansowe na realizację zadań wynikających z Programu w wysokości 12.000 zł.</w:t>
      </w:r>
    </w:p>
    <w:p>
      <w:pPr>
        <w:pStyle w:val="Normal"/>
        <w:jc w:val="both"/>
        <w:rPr/>
      </w:pPr>
      <w:r>
        <w:rPr>
          <w:color w:val="000000"/>
        </w:rPr>
        <w:t>2. Sposób wydatkowania środków finansowych,  o których mowa w pkt 1, jest następując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ewnienie opieki bezdomnym zwierzętom z terenu miasta Radziejów – 4.2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pewnienie opieki bezdomnym zwierzętom i poszukiwanie zwierzętom właścicieli </w:t>
        <w:br/>
        <w:t>do adopcji – 2.000,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up karmy dla kotów wolno żyjących i zwierząt bezdomnych– 1.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ławianie bezdomnych zwierząt – 6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zwierząt bezdomnych – 1.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ypianie ślepych miotów – 6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kotów wolno żyjących – 2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pewnienie całodobowej opieki weterynaryjnej w przypadku zdarzeń drogowych </w:t>
        <w:br/>
        <w:t>z udziałem zwierząt – 6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6:00Z</dcterms:created>
  <dc:creator>Ania</dc:creator>
  <dc:description/>
  <cp:keywords/>
  <dc:language>en-US</dc:language>
  <cp:lastModifiedBy>Kadry</cp:lastModifiedBy>
  <cp:lastPrinted>2019-01-17T08:48:00Z</cp:lastPrinted>
  <dcterms:modified xsi:type="dcterms:W3CDTF">2019-04-03T13:17:00Z</dcterms:modified>
  <cp:revision>4</cp:revision>
  <dc:subject/>
  <dc:title/>
</cp:coreProperties>
</file>