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16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19 lutego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 xml:space="preserve">7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994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b/>
          <w:bCs/>
          <w:sz w:val="22"/>
          <w:szCs w:val="22"/>
          <w:lang w:val="pl-PL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</w:t>
      </w:r>
      <w:r>
        <w:rPr>
          <w:sz w:val="22"/>
          <w:szCs w:val="22"/>
          <w:lang w:val="pl-PL"/>
        </w:rPr>
        <w:t xml:space="preserve">II/6/2018 </w:t>
      </w:r>
      <w:r>
        <w:rPr>
          <w:sz w:val="22"/>
          <w:szCs w:val="22"/>
        </w:rPr>
        <w:t xml:space="preserve">Rady Miasta Radziejów z dnia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 xml:space="preserve"> grudnia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oku w sprawie uchwalenia budżetu Miasta Radziejów na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ok</w:t>
      </w:r>
      <w:r>
        <w:rPr>
          <w:sz w:val="22"/>
          <w:szCs w:val="22"/>
          <w:lang w:val="pl-PL"/>
        </w:rPr>
        <w:t xml:space="preserve">, zmienionej zarządzeniem Nr 11/2019 Burmistrza Miasta Radziejów z dnia 29 stycznia 2019 roku </w:t>
      </w:r>
      <w:r>
        <w:rPr>
          <w:sz w:val="22"/>
          <w:szCs w:val="22"/>
        </w:rPr>
        <w:t>wprowadza się następujące zmiany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>w § 1 ust. 1:</w:t>
      </w:r>
    </w:p>
    <w:p>
      <w:pPr>
        <w:pStyle w:val="TextBody"/>
        <w:rPr/>
      </w:pPr>
      <w:r>
        <w:rPr>
          <w:sz w:val="22"/>
          <w:szCs w:val="22"/>
          <w:lang w:val="pl-PL"/>
        </w:rPr>
        <w:t>- zapisaną kwotę dochodów 25.513.824,39 zł zastępuje się kwotą 25.511.775,85 zł, z tego:</w:t>
      </w:r>
    </w:p>
    <w:p>
      <w:pPr>
        <w:pStyle w:val="TextBody"/>
        <w:rPr/>
      </w:pPr>
      <w:r>
        <w:rPr>
          <w:sz w:val="22"/>
          <w:szCs w:val="22"/>
          <w:lang w:val="pl-PL"/>
        </w:rPr>
        <w:tab/>
        <w:t>1) dochody bieżące w kwocie :          23.359.363,85 zł,</w:t>
      </w:r>
    </w:p>
    <w:p>
      <w:pPr>
        <w:pStyle w:val="TextBody"/>
        <w:rPr/>
      </w:pPr>
      <w:r>
        <w:rPr>
          <w:sz w:val="22"/>
          <w:szCs w:val="22"/>
          <w:lang w:val="pl-PL"/>
        </w:rPr>
        <w:tab/>
        <w:t>2) dochody majątkowe w kwocie:        2.152.412,00 zł,</w:t>
      </w:r>
    </w:p>
    <w:p>
      <w:pPr>
        <w:pStyle w:val="TextBody"/>
        <w:rPr/>
      </w:pPr>
      <w:r>
        <w:rPr>
          <w:sz w:val="22"/>
          <w:szCs w:val="22"/>
          <w:lang w:val="pl-PL"/>
        </w:rPr>
        <w:t>- szczegółowo zmiany w planie dochodów przedstawia Załącznik Nr 1 do zarządzenia;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Normal"/>
        <w:rPr/>
      </w:pPr>
      <w:r>
        <w:rPr>
          <w:sz w:val="22"/>
          <w:szCs w:val="22"/>
        </w:rPr>
        <w:t>- zapisaną kwotę wydatków 26.813.824,39 zł zastępuje się kwotą 26.811.775,85 zł, z tego:</w:t>
      </w:r>
    </w:p>
    <w:p>
      <w:pPr>
        <w:pStyle w:val="Normal"/>
        <w:rPr/>
      </w:pPr>
      <w:r>
        <w:rPr>
          <w:sz w:val="22"/>
          <w:szCs w:val="22"/>
        </w:rPr>
        <w:tab/>
        <w:t>1) wydatki bieżące w kwocie:           21.798.833,85 zł,</w:t>
      </w:r>
    </w:p>
    <w:p>
      <w:pPr>
        <w:pStyle w:val="Normal"/>
        <w:rPr/>
      </w:pPr>
      <w:r>
        <w:rPr>
          <w:sz w:val="22"/>
          <w:szCs w:val="22"/>
        </w:rPr>
        <w:tab/>
        <w:t>2) wydatki majątkowe w kwocie:        5.012.942,00 zł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działach; transport i łączność, administracja publiczna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do zarząd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§ 2 ust. 4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275.475,85 zł, zgodnie z załącznikiem Nr 4 będącym załącznikiem Nr 3a    i Nr 3b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6/201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19 lutego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ami w planie dotacji z budżetu państwa oraz konieczności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moc społeczna </w:t>
      </w:r>
      <w:r>
        <w:rPr>
          <w:sz w:val="22"/>
          <w:szCs w:val="22"/>
        </w:rPr>
        <w:t>– zwiększa się plan dochodów  z tytułu dotacji z budżetu państwa na realizację zadań własnych gmin o kwotę 28.000,00 zł na podstawie decyzji z dnia 14 lutego 2019 roku Nr WFB.I.3120.1.1.2019, w której Wojewoda Kujawsko-Pomorski ustalił plan dochodów i wydatków dla województwa kujawsko-pomorskiego ujętych w Ustawie Budżetowej na 2019 rok, dotację tę przeznacza się na dofinansowanie do wynagrodzeń pracowników socjalnych wykonujących pracę w tereni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 xml:space="preserve">- wprowadza się do budżetu dochody w kwocie 151,46 zł z tytułu dotacji celowej z budżetu państwa na realizację zadań z zakresu administracji rządowej zleconych gminie na podstawie decyzji Wojewody Kujawsko-Pomorskiego z dnia 8 lutego 2019 r. Nr WFB.I.3120.3.5.2019 z przeznaczeniem na realizację zadań związanych z przyznawaniem Karty Dużej Rodziny. 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mniejszenia dochodów i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dministracja publiczna </w:t>
      </w:r>
      <w:r>
        <w:rPr>
          <w:sz w:val="22"/>
          <w:szCs w:val="22"/>
        </w:rPr>
        <w:t xml:space="preserve">– zmniejsza się plan dochodów  z tytułu dotacji z budżetu państwa na realizację zadań z zakresu administracji rządowej zleconych gminie ustawami tj. </w:t>
      </w:r>
      <w:r>
        <w:rPr/>
        <w:t xml:space="preserve">z ustawy o ewidencji ludności, o dowodach osobistych, Prawo o aktach stanu cywilnego w kwocie 1.400,00 zł </w:t>
      </w:r>
      <w:r>
        <w:rPr>
          <w:sz w:val="22"/>
          <w:szCs w:val="22"/>
        </w:rPr>
        <w:t xml:space="preserve">na podstawie decyzji z dnia 14 lutego 2019 roku Nr WFB.I.3120.1.1.2019, w której Wojewoda Kujawsko-Pomorski ustalił plan dochodów i wydatków dla województwa kujawsko-pomorskiego ujętych w Ustawie Budżetowej na 2019 rok i o tę kwotę zmniejsza się plan wydatków w rozdziale 75011 z tytułu wynagrodzeń i pochodnych od nich naliczanych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moc społeczna </w:t>
      </w:r>
      <w:r>
        <w:rPr>
          <w:sz w:val="22"/>
          <w:szCs w:val="22"/>
        </w:rPr>
        <w:t>– zmniejsza się plan dochodów  z tytułu dotacji z budżetu państwa na realizację zadań własnych gmin o kwotę 12.000,00 zł na podstawie decyzji z dnia 14 lutego 2019 roku Nr WFB.I.3120.1.1.2019, w której Wojewoda Kujawsko-Pomorski ustalił plan dochodów i wydatków dla województwa kujawsko-pomorskiego ujętych w Ustawie Budżetowej na 2019 rok oraz wydatki z tytułu świadczeń społecznych tj. zasiłki okresowe o kwotę 9.500,00 zł, zasiłki stałe o kwotę 2.500,00 zł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 xml:space="preserve">– zmniejsza się plan dochodów  z tytułu dotacji z budżetu państwa na realizację zadań z zakresu administracji rządowej zleconych gminie o kwotę 16.800,00 zł na podstawie decyzji z dnia 14 lutego 2019 roku Nr WFB.I.3120.1.1.2019, w której Wojewoda Kujawsko-Pomorski ustalił plan dochodów i wydatków dla województwa kujawsko-pomorskiego ujętych w Ustawie Budżetowej na 2019 rok oraz wydatków o tę kwotę, w tym na zadania w ramach rządowego programu „Dobry Start” 12.100,00 zł, na opłacenie składek na ubezpieczenie zdrowotne pobierające niektóre świadczenia rodzinne oraz za osoby pobierające zasiłki dla opiekunów 4.700,00 zł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 i łączność – przenosi się wydatki na kwotę 4.428,00 zł celem zapewnienia środków na opłacenie usługi opracowania projektu budowlanego na remont chodnika wzdłuż drogi wojewódzkiej, a położonego w ul. Objezdnej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1.700,00 zł celem uzupełnienia planu na wynagrodzenia pracowników wraz z pochodnymi w rozdziale 75011 z uwagi na zmniejszenie planu dotacji kwota 1.400 zł oraz na wydatki związane ze szkoleniami kwota 300,00 zł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spadek dochodów i wydatków o kwotę 2.048,54 zł. Po dokonanych zmianach plan dochodów wynosi 25.511.775,85 zł, w tym dochody bieżące : 23.359.363,85 zł (spadek o 2.048,54 zł), dochody majątkowe 2.152.412,00 zł (bez zmian). Natomiast plan wydatków wynosi 26.811.775,85 zł, w tym wydatki bieżące 21.798.833,85 zł (spadek o 2.048,54 zł), z tego na wynagrodzenia 9.389.576,00 zł (wzrost o 27.680,00 zł, z uwagi na zwiększenie dotacji na ten cel), wydatki majątkowe w kwocie 5.012.942,00 zł (bez zmian)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, poz. 2354, poz.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, poz. 25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8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4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6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3:00Z</dcterms:created>
  <dc:creator>AdminUM</dc:creator>
  <dc:description/>
  <cp:keywords/>
  <dc:language>en-US</dc:language>
  <cp:lastModifiedBy>i</cp:lastModifiedBy>
  <cp:lastPrinted>2019-02-22T11:27:00Z</cp:lastPrinted>
  <dcterms:modified xsi:type="dcterms:W3CDTF">2019-02-22T13:16:00Z</dcterms:modified>
  <cp:revision>5</cp:revision>
  <dc:subject/>
  <dc:title/>
</cp:coreProperties>
</file>