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20/2002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 grudni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  <w:i/>
          <w:iCs/>
        </w:rPr>
        <w:t>ustalenia wynagrodzenia Burmistrza Miasta Radziej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8 ust. 2 pkt 2 ustawy z dnia 8 marca 1990 roku                     o samorządzie gminnym (Dz. U. z 2001 roku nr 142, poz. 1591; ze zm.) , art. 20 i 21 ustawy z dnia 22 marca 1990 roku o pracownikach samorządowych (Dz. U. z 2001 roku nr 142, poz. 1593) oraz § 3,7 i 10 rozporządzenia Rady Ministrów          z dnia 26 lipca 2000 roku w sprawie zasad wynagradzania i wymagań kwalifikacyjnych pracowników samorządowych zatrudnionych w urzędach gmin, starostwach powiatowych i urzędach marszałkowskich (Dz. U. nr 61, poz. 707;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stala się wynagrodzenie dla Burmistrza Miasta Radziejów                         Pana  </w:t>
      </w:r>
      <w:r>
        <w:rPr>
          <w:b/>
          <w:bCs/>
        </w:rPr>
        <w:t>Sławomira Bykowskiego</w:t>
      </w:r>
      <w:r>
        <w:rPr/>
        <w:t xml:space="preserve"> w kwocie stanowiącej równowartość następujących składnikó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e zasadnicze </w:t>
        <w:tab/>
        <w:t xml:space="preserve">           – kat. XIX w kwocie :   </w:t>
      </w:r>
      <w:r>
        <w:rPr>
          <w:b/>
          <w:bCs/>
        </w:rPr>
        <w:t xml:space="preserve">3.000 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funkcyjny </w:t>
        <w:tab/>
        <w:tab/>
        <w:tab/>
        <w:t xml:space="preserve">  wg stawki 7 w kwocie     </w:t>
      </w:r>
      <w:r>
        <w:rPr>
          <w:b/>
          <w:bCs/>
        </w:rPr>
        <w:t xml:space="preserve">990 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rPr/>
      </w:pPr>
      <w:r>
        <w:rPr/>
        <w:t>dodatek specjalny w wysokości  30 %  łącznego  wynagrodzenia  zasadniczego     i dodatku funkcyj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Dodatek specjalny ustala się na okres 1 roku licząc od dnia wejścia uchwały      w 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Stwierdza się wygaśnięcie, z dniem wejścia w życie uchwały niniejszej, uchwały nr XV/133/2000 Rady Miasta Radziejów z dnia 28 grudnia 2000 roku w sprawie wynagrodzenia Burmistrza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stala się, że czynności w sprawach z zakresu prawa pracy wobec Burmistrza miasta Radziejów, za wyjątkiem ustalania wynagrodzenia, będzie dokonywał Przewodniczący Rady Miasta Radziej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chwała wchodzi w życie z dniem 19 listopada 2002 roku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a Nr II/20/2002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 grudnia 200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2 ustawy z dnia 8 marca 1990 roku                      o samorządzie gminnym (Dz. U. z 2001 roku nr 142, poz. 1591; ze zm.) Rada Miasta określa wynagrodzenie Burmistrza.</w:t>
      </w:r>
    </w:p>
    <w:p>
      <w:pPr>
        <w:pStyle w:val="Normal"/>
        <w:jc w:val="both"/>
        <w:rPr/>
      </w:pPr>
      <w:r>
        <w:rPr/>
        <w:tab/>
        <w:t xml:space="preserve">Przepisy ustawy z dnia 22 marca 1990 roku o pracownikach samorządowych (Dz. U. z 2001 roku nr 142, poz. 1593) oraz rozporządzenia Rady Ministrów z dnia 26 lipca 2000 roku w sprawie zasad wynagradzania                      i wymagań kwalifikacyjnych pracowników samorządowych zatrudnionych                   w urzędach gmin, starostwach powiatowych i urzędach marszałkowskich                  (Dz. U. nr 61, poz. 707; ze zm.) wskazują podstawy wynagrodzenia Burmistrza. </w:t>
      </w:r>
    </w:p>
    <w:p>
      <w:pPr>
        <w:pStyle w:val="Normal"/>
        <w:jc w:val="both"/>
        <w:rPr/>
      </w:pPr>
      <w:r>
        <w:rPr/>
        <w:tab/>
        <w:t xml:space="preserve">Zgodnie z art. 4 pkt 4 ustawy z dnia 22 marca 1990 roku o pracownikach samorządowych (Dz. U. z 2001 roku nr 142, poz. 1593) czynności w sprawach </w:t>
      </w:r>
    </w:p>
    <w:p>
      <w:pPr>
        <w:pStyle w:val="Normal"/>
        <w:jc w:val="both"/>
        <w:rPr/>
      </w:pPr>
      <w:r>
        <w:rPr/>
        <w:t>z zakresu prawa pracy wobec Burmistrza, za wyjątkiem ustalania wynagrodzenia, powierzono Przewodniczącemu Rad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5:00Z</dcterms:created>
  <dc:creator>Tomasz Rolirad</dc:creator>
  <dc:description/>
  <dc:language>en-US</dc:language>
  <cp:lastModifiedBy> </cp:lastModifiedBy>
  <cp:lastPrinted>2002-12-02T12:37:00Z</cp:lastPrinted>
  <dcterms:modified xsi:type="dcterms:W3CDTF">2002-12-09T12:35:00Z</dcterms:modified>
  <cp:revision>5</cp:revision>
  <dc:subject/>
  <dc:title>projekt</dc:title>
</cp:coreProperties>
</file>