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</w:t>
      </w:r>
      <w:r>
        <w:rPr>
          <w:rFonts w:eastAsia="Times New Roman" w:cs="Times New Roman"/>
          <w:sz w:val="21"/>
          <w:szCs w:val="21"/>
        </w:rPr>
        <w:t>Załącznik 3 do Zarządzenia 24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7 stycznia  2014 roku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>- sprzedaż lokali ,</w:t>
      </w:r>
    </w:p>
    <w:tbl>
      <w:tblPr>
        <w:tblW w:w="149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0"/>
        <w:gridCol w:w="2190"/>
        <w:gridCol w:w="1440"/>
        <w:gridCol w:w="1740"/>
        <w:gridCol w:w="2730"/>
        <w:gridCol w:w="2235"/>
        <w:gridCol w:w="2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termin wnoszenia opłat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,96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77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27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,83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28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,98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83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3,8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,95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>
          <w:trHeight w:val="11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Objezdna 3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43/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2,77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3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1-go Maja 21/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848/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 xml:space="preserve">38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58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Szkolna 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1197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48,5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59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Szkolna 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1197/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49,2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6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ul. Szkolna 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1197/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5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okal mieszkaln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r 1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59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 drodze bezprzetargowej na własność najemcy lokalu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eastAsia="Lucida Sans Unicode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28 lutego 2014 ro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3:51Z</dcterms:created>
  <dc:creator/>
  <dc:description/>
  <dc:language>en-US</dc:language>
  <cp:lastModifiedBy/>
  <cp:lastPrinted>2014-01-08T11:11:00Z</cp:lastPrinted>
  <cp:revision>0</cp:revision>
  <dc:subject/>
  <dc:title/>
</cp:coreProperties>
</file>