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0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podania do publicznej wiadomości informacji z wykonania budżetu Miasta Radziejów za III kwartał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4 pkt 1 ustawy z dnia 30 czerwca 2005 roku o finansach publicznych (Dz.U. nr 249, poz. 2104,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ć do publicznej wiadomości informację z wykonania budżetu za III kwartał 2006 roku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967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 Dochody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08.543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.946.520 zł 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2. Wydatki 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732.543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52.931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3. Nadwyżka/deficyt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1.324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+   493.58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 podlega ogłoszeniu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1:00Z</dcterms:created>
  <dc:creator>x</dc:creator>
  <dc:description/>
  <dc:language>en-US</dc:language>
  <cp:lastModifiedBy>RW</cp:lastModifiedBy>
  <cp:lastPrinted>2006-10-23T13:32:00Z</cp:lastPrinted>
  <dcterms:modified xsi:type="dcterms:W3CDTF">2006-10-23T12:16:00Z</dcterms:modified>
  <cp:revision>6</cp:revision>
  <dc:subject/>
  <dc:title>Zarządzenie Nr 204/2006</dc:title>
</cp:coreProperties>
</file>