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>Uchwała  nr V/35/2003</w:t>
      </w:r>
    </w:p>
    <w:p>
      <w:pPr>
        <w:pStyle w:val="Heading1"/>
        <w:rPr/>
      </w:pPr>
      <w:r>
        <w:rPr/>
        <w:t>Rady Miasta Radziejów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 dnia  25 kwiet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aciągnięcia długoterminowej pożyczki w Wojewódzkim Fundusz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Ochrony Środowiska i Gospodarki Wodnej w Toruni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Na podstawie art. 18 ust. 2 pkt 9 lit. c/ ustawy z dnia 8 marca 1990 roku                                          o samorządzie gminnym (Dz. U. z 2001 roku nr 142, poz. 1591; ze zm.) oraz art. 48 ust. 1 pkt 2 ustawy z dnia 26 listopada 1998 r. o finansach publicznych (Dz. U. z 2003 r. nr 15,  poz. 148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>Zaciągnąć długoterminową pożyczkę w Wojewódzkim Funduszu Ochrony Środowiska i Gospodarki Wodnej w Toruniu w wysokości 860.000,- zł.                                                                                           (słownie: osiemset sześćdziesiąt tysięcy złotych) z przeznaczeniem na realizację zadania pn. „Ochrona wód Zlewni Jeziora Gopło przed zanieczyszczeniami ze źródeł rozproszonych”.</w:t>
      </w:r>
    </w:p>
    <w:p>
      <w:pPr>
        <w:pStyle w:val="Normal"/>
        <w:rPr/>
      </w:pPr>
      <w:r>
        <w:rPr>
          <w:rFonts w:cs="Times New Roman"/>
          <w:b/>
          <w:bCs/>
          <w:szCs w:val="16"/>
        </w:rPr>
        <w:t xml:space="preserve">                                                                  </w:t>
      </w: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Pożyczka, o której mowa w § 1 będzie pobierana w II transza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 2003 roku  510.000 złotych (pięćset dziesięć tysięcy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 2004 roku  350.000 złotych (trzysta pięćdziesiąt tysięcy).</w:t>
      </w:r>
    </w:p>
    <w:p>
      <w:pPr>
        <w:pStyle w:val="Normal"/>
        <w:rPr/>
      </w:pPr>
      <w:r>
        <w:rPr/>
        <w:t xml:space="preserve"> </w:t>
      </w:r>
      <w:r>
        <w:rPr/>
        <w:t>2  Zabezpieczenie pożyczki będzie stanowił weks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Spłata pożyczki, o której mowa w § 1 następować będzie na zasadach  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 xml:space="preserve">określonych w regulaminie uchwalonym przez Zarząd Wojewódzkiego Funduszu  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Ochrony Środowiska i Gospodarki Wodnej w Toruniu.</w:t>
      </w:r>
    </w:p>
    <w:p>
      <w:pPr>
        <w:pStyle w:val="TextBody"/>
        <w:rPr/>
      </w:pPr>
      <w:r>
        <w:rPr/>
        <w:t>2. Pożyczka zostanie spłacona z dochodów własnych Mi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b/>
          <w:bCs/>
        </w:rPr>
        <w:t>§  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Po uzyskaniu pozytywnej opinii Regionalnej Izby Obrachunkowej                     w Bydgoszczy wykonanie uchwały powierza się Burmistrzowi Miasta Radziejów.</w:t>
      </w:r>
      <w:r>
        <w:rPr>
          <w:b/>
          <w:bCs/>
        </w:rPr>
        <w:t xml:space="preserve">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§ 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 i podlega ogłoszeniu na tablicy ogłoszeń Urzędu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</w:t>
      </w:r>
      <w:r>
        <w:rPr>
          <w:b/>
          <w:bCs/>
        </w:rPr>
        <w:t>Uzasadnienie</w:t>
      </w:r>
    </w:p>
    <w:p>
      <w:pPr>
        <w:pStyle w:val="Heading1"/>
        <w:rPr/>
      </w:pPr>
      <w:r>
        <w:rPr/>
        <w:t>do Uchwały  nr V/35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25 kwiet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rząd Wojewódzkiego Funduszu Ochrony środowiska i Gospodarki Wodnej           w Toruniu udzielił Gminie Miasta Radziejów w dniu 17 grudnia 2002 roku promesy dotyczącej pożyczki w wysokości do 860.000 złotych z przeznaczeniem na realizację zadania pn. „Ochrona wód Zlewni Jeziora Gopło przed zanieczyszczeniami ze źródeł rozproszonych”. W promesie wskazano termin jej obowiązywania do dnia 30 kwietnia 2003 roku.</w:t>
      </w:r>
    </w:p>
    <w:p>
      <w:pPr>
        <w:pStyle w:val="Normal"/>
        <w:jc w:val="both"/>
        <w:rPr/>
      </w:pPr>
      <w:r>
        <w:rPr/>
        <w:tab/>
        <w:t>Wobec tego, że Gmina Miasta Radziejów będzie współuczestniczyć w realizacji        wskazanego zadania inwestycyjnego Rada postanowiła zaciągnąć długoterminową pożyczkę zgodnie z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rial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25:00Z</dcterms:created>
  <dc:creator> </dc:creator>
  <dc:description/>
  <dc:language>en-US</dc:language>
  <cp:lastModifiedBy> </cp:lastModifiedBy>
  <cp:lastPrinted>2003-04-16T14:09:00Z</cp:lastPrinted>
  <dcterms:modified xsi:type="dcterms:W3CDTF">2003-08-06T07:25:00Z</dcterms:modified>
  <cp:revision>2</cp:revision>
  <dc:subject/>
  <dc:title/>
</cp:coreProperties>
</file>