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1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 </w:t>
      </w:r>
      <w:r>
        <w:rPr>
          <w:b/>
        </w:rPr>
        <w:t>ustalenia wysokości diety dla Radnych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5 ust. 4,6,7 i 8 ustawy z dnia 8 marca 1990 roku o samorządzie gminnym (Dz. U. z 2018r. poz.994, poz.1000, poz. 1349 i 1432) oraz § 3 pkt 3 Rozporządzenia Rady Ministrów z dnia 26 lipca 2000 roku w sprawie maksymalnej wysokości diet przysługujących radnemu (Dz. U. </w:t>
        <w:br/>
        <w:t xml:space="preserve">z 2000 roku, Nr 61, poz. 710) , </w:t>
      </w:r>
      <w:r>
        <w:rPr>
          <w:b/>
        </w:rPr>
        <w:t>uchwal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Ustala się, przy uwzględnieniu pełnionych funkcji w Radzie, zryczałtowaną dietę miesięczną dla Radnych Miasta Radziejów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y Rady            1.300,00 zł  </w:t>
      </w:r>
      <w:r>
        <w:rPr>
          <w:i/>
        </w:rPr>
        <w:t>(słownie: tysiąc trzysta zł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wodniczący komisji           600,00 zł  </w:t>
      </w:r>
      <w:r>
        <w:rPr>
          <w:i/>
        </w:rPr>
        <w:t>(słownie: sześćset zł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Radny pracujący w komisji      500,00 zł   </w:t>
      </w:r>
      <w:r>
        <w:rPr>
          <w:i/>
        </w:rPr>
        <w:t>(słownie: pięćset z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Dieta radnego wypłacana będzie z dołu do 5 dnia każdego miesiąca, a za miesiąc grudzień do 31 grud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.  </w:t>
      </w:r>
      <w:r>
        <w:rPr/>
        <w:t xml:space="preserve">Za pierwszą nieobecność na sesji lub posiedzeniu komisji potrąca się 5% z najbliższej należnej diety, za kolejne nieobecności po 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Traci moc obowiązującą Uchwała Nr III/22/2015 Rady Miasta Radziejów z dnia </w:t>
        <w:br/>
        <w:t>3 lutego 2015 roku w sprawie ustalenia wysokości diet dla Radnych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§ 6. </w:t>
      </w:r>
      <w:r>
        <w:rPr/>
        <w:t>Uchwała wchodzi w życie z dniem 1 stycznia 2019 roku i podlega podaniu do publicznej wiadomości poprzez ogłoszenie w Biuletynie Informacji Publicznej Urzędu Miasta Radziej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godnie z art. 25 ust. 4 ustawy z dnia 8 marca 1990 roku o samorządzie gminnym, Radnemu przysługuje dieta na zasadach ustalonych przez Radę Gminy. Niniejsza uchwała przyjmuje jednolity sposób ustalenia wysokości diet dla Radnych Miasta Radziejów</w:t>
        <w:br/>
        <w:t xml:space="preserve">jako zryczałtowaną dietę miesięczną. </w:t>
      </w:r>
    </w:p>
    <w:p>
      <w:pPr>
        <w:pStyle w:val="Normal"/>
        <w:ind w:firstLine="708"/>
        <w:jc w:val="both"/>
        <w:rPr/>
      </w:pPr>
      <w:r>
        <w:rPr/>
        <w:t>Zważywszy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50:00Z</dcterms:created>
  <dc:creator>Urząd Miasta Radziejów</dc:creator>
  <dc:description/>
  <cp:keywords/>
  <dc:language>en-US</dc:language>
  <cp:lastModifiedBy>i</cp:lastModifiedBy>
  <cp:lastPrinted>2014-02-07T11:28:00Z</cp:lastPrinted>
  <dcterms:modified xsi:type="dcterms:W3CDTF">2019-02-01T13:33:00Z</dcterms:modified>
  <cp:revision>13</cp:revision>
  <dc:subject/>
  <dc:title>UCHWAŁA Nr XII/71/2007</dc:title>
</cp:coreProperties>
</file>