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2</w:t>
      </w:r>
    </w:p>
    <w:p>
      <w:pPr>
        <w:pStyle w:val="Normal"/>
        <w:ind w:left="5664" w:firstLine="708"/>
        <w:rPr/>
      </w:pPr>
      <w:r>
        <w:rPr/>
        <w:t>do uchwały Nr XI/81/2004</w:t>
      </w:r>
    </w:p>
    <w:p>
      <w:pPr>
        <w:pStyle w:val="Normal"/>
        <w:ind w:left="6372" w:hanging="0"/>
        <w:rPr/>
      </w:pPr>
      <w:r>
        <w:rPr/>
        <w:t xml:space="preserve">Rady Miasta Radziejów </w:t>
      </w:r>
    </w:p>
    <w:p>
      <w:pPr>
        <w:pStyle w:val="Normal"/>
        <w:ind w:left="5664" w:firstLine="708"/>
        <w:rPr/>
      </w:pPr>
      <w:r>
        <w:rPr/>
        <w:t>z dnia 3 lutego 2004 ro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wydatków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5400"/>
        <w:gridCol w:w="1440"/>
      </w:tblGrid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yfikacj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hody        w z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.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9.6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.6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.3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towarów i usług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ędy naczelnych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</w:t>
              <w:softHyphen/>
              <w:t>nansowanie zadań zleconych do realizacji stowarzy</w:t>
              <w:softHyphen/>
              <w:t>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ochody od osób prawnych, osób fizycz</w:t>
              <w:softHyphen/>
              <w:t>nych i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agencyjno 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6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liczenia z bankami związane z obsługą dług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a z tytułu poręczeń i gwarancji udzielonych przez Skarb Państwa lub jedn.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y z tytułu poręczeń spłaty krajowych kredytów ban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84.4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45.3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5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.4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.6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.2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1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.9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5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5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0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.8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.8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6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.6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5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9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3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1.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.3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6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2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2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4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.2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.2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espoły ekonomiczno-administracyjne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.9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1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3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.3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przekazane gminie na zadania bieżące realizowane na podstawie porozumień między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7.4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zdrowot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7.0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1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osobowe pracow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a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4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.4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6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7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.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etlenie ulic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0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.6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80.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9:00Z</dcterms:created>
  <dc:creator>Wiktor Śniegowski</dc:creator>
  <dc:description/>
  <dc:language>en-US</dc:language>
  <cp:lastModifiedBy>R &amp; M</cp:lastModifiedBy>
  <dcterms:modified xsi:type="dcterms:W3CDTF">2004-02-09T20:09:00Z</dcterms:modified>
  <cp:revision>2</cp:revision>
  <dc:subject/>
  <dc:title>Załącznik Nr 2</dc:title>
</cp:coreProperties>
</file>