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08 maj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5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5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Zagospodarowanie terenu wokół zbiornika wodnego</w:t>
        <w:br/>
        <w:t>w Radziejowie tj.: budowa sieci elektroenergetycznej</w:t>
        <w:br/>
        <w:t>i oświetleniowej wraz ze słupami oświetleniowymi i niezbędną infrastrukturą towarzyszącą, budowa ścieżki pieszo-rowerowej</w:t>
        <w:br/>
        <w:t>i chodników, budowa utwardzonego parkingu, budowa obiektów małej architektury wraz z utwardzeniem terenu, budowa boisk sportowych oraz budowa pomostu, na terenie działek o numerach ewidencyjnych 1519, 1312, 1318, 1317/2, 1322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5-08T12:09:00Z</dcterms:modified>
  <cp:revision>17</cp:revision>
  <dc:subject/>
  <dc:title>O B W I E S Z C Z E N I E</dc:title>
</cp:coreProperties>
</file>