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11 września 2018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4.2018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 marca 2003 roku o planowaniu</w:t>
        <w:br/>
        <w:t>i zagospodarowaniu przestrzennym (Dz. U. z 2017 r., poz. 1073 z późn. zm.) oraz</w:t>
        <w:br/>
        <w:t>w związku z art. 10 § 1 ustawy z dnia 14 czerwca 1960 roku Kodeks postępowania administracyjnego (Dz. U. z 2017 r., poz. 1257 z późn. zm.) zawiadamia się,</w:t>
        <w:br/>
        <w:t>że z wniosku Pana Andrzeja Raczkowskiego, prowadzącego działalność gospodarczą pod nazwą AREL Projektowanie i Wykonawstwo Elektroenergetyczne mgr inż. Andrzej Raczkowski z siedzibą we Włocławku, działającego z pełnomocnictwa ENERGA-OPERATOR S.A. Oddział w Toruniu, wydane zostało postanowi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Starosty Radziejowskiego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nak: GB.I.6124.2.195.2018 z dnia 07.09.2018 r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uzgadniające projekt decyzji o ustaleniu lokalizacji inwestycji celu publicznego dla inwestycji polegającej na Budowie linii kablowej SN 15 kV, kontenerowej stacji transformatorowej 15/0,4 kV oraz linii kablowej nn 0,4 kV zakończonej szafką pomiarową, na działce o numerze ewidencyjnym 777/5 położonej przy ulicy Rolniczej 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8-09-11T12:53:00Z</dcterms:modified>
  <cp:revision>26</cp:revision>
  <dc:subject/>
  <dc:title>Radziejów, dnia 18 czerwca 2007 roku</dc:title>
</cp:coreProperties>
</file>