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</w:rPr>
      </w:pPr>
      <w:r>
        <w:rPr>
          <w:b/>
        </w:rPr>
        <w:t>D-04.03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OCZYSZCZENIE  I  SKROPIENI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oczyszczeniem i skropieniem warstw konstrukcyjnych nawierzchni przy remoncie ul. Szpitalnej w m. Radziejów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anowi dokument przetargowy i kontraktowy przy zlecaniu i realizacji robót na drogach 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 xml:space="preserve">              </w:t>
      </w:r>
      <w:r>
        <w:rPr/>
        <w:t>Wykonawca robót jest odpowiedzialny za jakość robót oraz za ich zgodność z dokumentacją projektową,  oraz poleceniami Inżyniera.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3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/>
            </w:pPr>
            <w:r>
              <w:rPr/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/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7:00Z</dcterms:created>
  <dc:creator>Pentium</dc:creator>
  <dc:description/>
  <dc:language>en-US</dc:language>
  <cp:lastModifiedBy>Pentium</cp:lastModifiedBy>
  <cp:lastPrinted>2008-04-18T07:57:00Z</cp:lastPrinted>
  <dcterms:modified xsi:type="dcterms:W3CDTF">2008-04-18T05:58:00Z</dcterms:modified>
  <cp:revision>20</cp:revision>
  <dc:subject/>
  <dc:title>D-04</dc:title>
</cp:coreProperties>
</file>