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9 sierpnia 2011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b/>
        </w:rPr>
        <w:t xml:space="preserve">udzielenia pełnomocnictwa w zakresie podejmowania wszelkich czynności prawnych w związku z organizowaniem pracy Miejskiego Zespołu Szkół </w:t>
        <w:br/>
        <w:t>w Radziejowie.</w:t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30 ust. 1 i art. 47 ust.1 ustawy z dnia 8 marca 1990 roku o samorządzie gminnym ( Dz. U. z 2001 roku  Nr 142, poz. 1591 z późn. zm.) w związku z art. 5c pkt 2 i 3  ustawy z dnia7 września 1991 roku o systemie oświaty (Dz. U. z 2004 r. Nr 256, poz. 2572 </w:t>
        <w:br/>
        <w:t>z późn. zm</w:t>
      </w:r>
      <w:r>
        <w:rPr>
          <w:rStyle w:val="FootnoteCharacters"/>
        </w:rPr>
        <w:t>.</w:t>
      </w:r>
      <w:r>
        <w:rPr/>
        <w:t>) zarządzam, co następuje: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.</w:t>
      </w:r>
      <w:r>
        <w:rPr/>
        <w:t xml:space="preserve"> Udzielam pełnomocnictwa w zakresie podejmowania wszelkich czynności prawnych w związku z organizowaniem pracy Miejskiego Zespołu Szkół </w:t>
        <w:br/>
        <w:t xml:space="preserve">w Radziejowie </w:t>
      </w:r>
      <w:r>
        <w:rPr>
          <w:b/>
        </w:rPr>
        <w:t>Panu Remigiuszowi Koźmińskiemu</w:t>
      </w:r>
      <w:r>
        <w:rPr/>
        <w:t xml:space="preserve"> - dyrektorowi Publicznej Szkoły Podstawowej nr 1 im. Mikołaja Kopernika w Radziejowi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 </w:t>
      </w:r>
      <w:r>
        <w:rPr/>
        <w:t xml:space="preserve">Panu Remigiuszowi Koźmińskiemu Zarządzeniem Burmistrza Miasta Radziejów </w:t>
        <w:br/>
        <w:t xml:space="preserve">Nr 63/2011 z dnia 05 sierpnia 2011 roku powierzono stanowisko dyrektora Miejskiego Zespołu Szkół w Radziejowie na okres 5 lat tj. od dnia 1 września 2011 roku do dnia </w:t>
        <w:br/>
        <w:t>31 sierpni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.</w:t>
      </w:r>
      <w:r>
        <w:rPr/>
        <w:t xml:space="preserve"> Zarządzenie wchodzi w życie z dniem podpisania i podlega ogłoszeniu w Biuletynie Informacji Publicznej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5:00Z</dcterms:created>
  <dc:creator>Kasia</dc:creator>
  <dc:description/>
  <cp:keywords/>
  <dc:language>en-US</dc:language>
  <cp:lastModifiedBy>InformatykUM</cp:lastModifiedBy>
  <cp:lastPrinted>2011-08-09T10:12:00Z</cp:lastPrinted>
  <dcterms:modified xsi:type="dcterms:W3CDTF">2011-09-15T13:24:00Z</dcterms:modified>
  <cp:revision>2</cp:revision>
  <dc:subject/>
  <dc:title/>
</cp:coreProperties>
</file>