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cja o stanie mienia Miasta Radziejów</w:t>
      </w:r>
    </w:p>
    <w:p>
      <w:pPr>
        <w:pStyle w:val="Bezodstpw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a dzień 31.12.2016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g stanu na dzień 31.12.2015 r. Miasto Radziejów posiadało mienie o wart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3.851.689,17 zł. </w:t>
      </w:r>
      <w:r>
        <w:rPr>
          <w:rFonts w:cs="Times New Roman" w:ascii="Times New Roman" w:hAnsi="Times New Roman"/>
          <w:color w:val="000000"/>
          <w:sz w:val="24"/>
          <w:szCs w:val="24"/>
        </w:rPr>
        <w:t>W okresie objętym niniejszą informacją wystąpiły: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chody o wartości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122.395,66 z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 stanowi 5,80% wartości mienia, 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chody o wart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024.746,06 zł</w:t>
      </w:r>
      <w:r>
        <w:rPr>
          <w:rFonts w:cs="Times New Roman" w:ascii="Times New Roman" w:hAnsi="Times New Roman"/>
          <w:color w:val="000000"/>
          <w:sz w:val="24"/>
          <w:szCs w:val="24"/>
        </w:rPr>
        <w:t>, co stanowi 9,33% wartości mienia.</w:t>
      </w:r>
    </w:p>
    <w:p>
      <w:pPr>
        <w:pStyle w:val="Normal"/>
        <w:tabs>
          <w:tab w:val="clear" w:pos="17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g stanu na dzień 31.12.2016 r. Miasto Radziejów posiadało mienie o wartości 51.949.338,77 z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ecyfikację posiadanego mienia wg grup środków trwałych, jednostek</w:t>
        <w:br/>
        <w:t>w których księgach się znajdują, ruchu w poszczególnych grupach, rodzaju praw</w:t>
        <w:br/>
        <w:t xml:space="preserve">do posiadanego mienia i dochodów majątkowych uzyskanych z jego sprzedaży, przedstawiono w formie tabelarycznej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ej zostaną omówione zmiany mające wpływ na stan środków trwał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chody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sprawozdawczym kwota przychodów wyniosł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122.395,66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z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składały się na nią  następujące sytuacje:</w:t>
      </w:r>
    </w:p>
    <w:p>
      <w:pPr>
        <w:pStyle w:val="Bezodstpw"/>
        <w:numPr>
          <w:ilvl w:val="0"/>
          <w:numId w:val="8"/>
        </w:numPr>
        <w:tabs>
          <w:tab w:val="clear" w:pos="170"/>
          <w:tab w:val="left" w:pos="435" w:leader="none"/>
        </w:tabs>
        <w:spacing w:lineRule="auto" w:line="360"/>
        <w:ind w:left="46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ęto na stan mienie o wart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818.998,32 z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tego przypada na:</w:t>
      </w:r>
    </w:p>
    <w:p>
      <w:pPr>
        <w:pStyle w:val="Bezodstpw"/>
        <w:numPr>
          <w:ilvl w:val="0"/>
          <w:numId w:val="4"/>
        </w:numPr>
        <w:tabs>
          <w:tab w:val="clear" w:pos="170"/>
          <w:tab w:val="left" w:pos="709" w:leader="none"/>
        </w:tabs>
        <w:spacing w:lineRule="auto" w:line="360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run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wo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75.860,40 zł</w:t>
      </w:r>
      <w:r>
        <w:rPr>
          <w:rFonts w:cs="Times New Roman" w:ascii="Times New Roman" w:hAnsi="Times New Roman"/>
          <w:color w:val="000000"/>
          <w:sz w:val="24"/>
          <w:szCs w:val="24"/>
        </w:rPr>
        <w:t>,  w tym;</w:t>
      </w:r>
    </w:p>
    <w:p>
      <w:pPr>
        <w:pStyle w:val="Bezodstpw"/>
        <w:tabs>
          <w:tab w:val="clear" w:pos="17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jęto na stan środków trwałych, otrzymane w formie darowizny od Powiatu Radziejowskiego, z przeznaczeniem pod drogi publiczne klasy -L- lokalnej, działki</w:t>
        <w:br/>
        <w:t>nr 691/33, 691/34, 691/35, 691/36 i 691/38 na łączną kwotę 331.060,00 zł, położone</w:t>
        <w:br/>
        <w:t>w linii prostej na odcinku wschód-zachód od ul. Szybka do ul. Szpitalnej,</w:t>
      </w:r>
    </w:p>
    <w:p>
      <w:pPr>
        <w:pStyle w:val="Bezodstpw"/>
        <w:tabs>
          <w:tab w:val="clear" w:pos="170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zyjęto na stan środków trwałych, otrzymaną w formie darowizny od Skarbu Państwa, z przeznaczeniem pod rozbudowę stacji uzdatniania wody, działkę nr 779/3 na kwotę 31.356,00 zł położoną przy ulicy Rolniczej,</w:t>
      </w:r>
    </w:p>
    <w:p>
      <w:pPr>
        <w:pStyle w:val="Bezodstpw"/>
        <w:tabs>
          <w:tab w:val="clear" w:pos="17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a mocy aktu notarialnego otrzymano w formie darowizny od Miejskiej Ochotniczej Straży Pożarnej działkę o powierzchni 0,0318 ha i wartości 14.000,00 zł, położoną przy ul. Kościuszki 1,</w:t>
      </w:r>
    </w:p>
    <w:p>
      <w:pPr>
        <w:pStyle w:val="Bezodstpw"/>
        <w:tabs>
          <w:tab w:val="clear" w:pos="17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abyto nieruchomości gruntowe położone przy ul. Komunalnej w Radziejowie</w:t>
        <w:br/>
        <w:t>o łącznej powierzchni 0,0174 ha i wartości 23.307,32 zł,</w:t>
      </w:r>
    </w:p>
    <w:p>
      <w:pPr>
        <w:pStyle w:val="Bezodstpw"/>
        <w:tabs>
          <w:tab w:val="clear" w:pos="17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abyto nieruchomość zabudowaną położoną przy ulicy Zamkowej na działce gruntu o powierzchni 0,0173 ha i wartości 13.226,12 zł,</w:t>
      </w:r>
    </w:p>
    <w:p>
      <w:pPr>
        <w:pStyle w:val="Bezodstpw"/>
        <w:tabs>
          <w:tab w:val="clear" w:pos="17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zwiększono o 1.318,00 zł wartość nieruchomości położonej przy ul. Przesmyk</w:t>
        <w:br/>
        <w:t>w Radziejowie o ½ udziału otrzymaną w formie darowizny,</w:t>
      </w:r>
    </w:p>
    <w:p>
      <w:pPr>
        <w:pStyle w:val="Bezodstpw"/>
        <w:tabs>
          <w:tab w:val="clear" w:pos="17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abyto na mocy aktu notarialnego prawo własności do działek gruntu o numerach 87/2 o powierzchni 0,1300 ha i wartości 12.282,91 zł oraz 87/5 o powierzchni 0,0800 ha i wartości 7.552,57 zł położonych w Broniewku,</w:t>
      </w:r>
    </w:p>
    <w:p>
      <w:pPr>
        <w:pStyle w:val="Akapitzlist"/>
        <w:tabs>
          <w:tab w:val="clear" w:pos="170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w związku z podziałem nieruchomości numer 849/2 przyjęto na stan działki                            o numerach 849/3 o wartości 7.735,00 zł i  849/4 o wartości 8.235,00 zł,</w:t>
      </w:r>
    </w:p>
    <w:p>
      <w:pPr>
        <w:pStyle w:val="Akapitzlist"/>
        <w:tabs>
          <w:tab w:val="clear" w:pos="170"/>
          <w:tab w:val="left" w:pos="851" w:leader="none"/>
        </w:tabs>
        <w:spacing w:lineRule="auto" w:line="36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przyjęto na stan </w:t>
      </w:r>
      <w:r>
        <w:rPr>
          <w:rFonts w:cs="Times New Roman" w:ascii="Times New Roman" w:hAnsi="Times New Roman"/>
          <w:color w:val="000000"/>
          <w:sz w:val="24"/>
          <w:szCs w:val="24"/>
        </w:rPr>
        <w:t>w związku ze scaleniem nieruchomości działki o numerach: 87/2, 87/4, 87/5, 87/6 i 88/1 w działkę o numerze 130 środek trwały w kwocie 25.787,48 zł;</w:t>
      </w:r>
    </w:p>
    <w:p>
      <w:pPr>
        <w:pStyle w:val="Bezodstpw"/>
        <w:numPr>
          <w:ilvl w:val="0"/>
          <w:numId w:val="4"/>
        </w:numPr>
        <w:tabs>
          <w:tab w:val="clear" w:pos="170"/>
          <w:tab w:val="left" w:pos="709" w:leader="none"/>
        </w:tabs>
        <w:spacing w:lineRule="auto" w:line="360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udyn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wo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808.697,56 z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ym;</w:t>
      </w:r>
    </w:p>
    <w:p>
      <w:pPr>
        <w:pStyle w:val="Bezodstpw"/>
        <w:tabs>
          <w:tab w:val="clear" w:pos="170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mocy aktu notarialnego otrzymano w formie darowizny od Miejskiej Ochotniczej Straży Pożarnej budynek remizy strażackiej położony przy ul. Kościuszki 1</w:t>
        <w:br/>
        <w:t>o powierzchni użytkowej 357,84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 wartości 589.000,00 zł,</w:t>
      </w:r>
    </w:p>
    <w:p>
      <w:pPr>
        <w:pStyle w:val="Bezodstpw"/>
        <w:tabs>
          <w:tab w:val="clear" w:pos="170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zyjęto na stan w kwocie 12.482,00 zł lokal mieszkalny o powierzchni 20,3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łożony w Radziejowie przy ul. Przesmyk 2 otrzymany jako darowizna,</w:t>
      </w:r>
    </w:p>
    <w:p>
      <w:pPr>
        <w:pStyle w:val="Bezodstpw"/>
        <w:tabs>
          <w:tab w:val="clear" w:pos="170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większono wartość budynku przy ul. Objezdnej 28/14 o kwotę 7.225,09 zł</w:t>
        <w:br/>
        <w:t xml:space="preserve">w związku z przeprowadzonymi pracami modernizacyjnym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ontowano kocioł c.o. dwufunkcyjny zasilany gazem, rozprowadzono instalację c.o. oraz zamontowano grzejniki pokojowy i łazienkowy,</w:t>
      </w:r>
    </w:p>
    <w:p>
      <w:pPr>
        <w:pStyle w:val="Bezodstpw"/>
        <w:tabs>
          <w:tab w:val="clear" w:pos="17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abyto budynek garażowy murowany o powierzchni 22,78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łożony przy ulicy Zamkowej  w Radziejowie i wartości 5.352,00 zł,</w:t>
      </w:r>
    </w:p>
    <w:p>
      <w:pPr>
        <w:pStyle w:val="Akapitzlist"/>
        <w:tabs>
          <w:tab w:val="clear" w:pos="170"/>
          <w:tab w:val="left" w:pos="993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przyjęto na stan trybuny zadaszone wybudowane na terenie Miejskiego Ośrodka Sportu i Rekreacji położonego przy ul. Sportowej o wartości 1.194.638,47 zł;</w:t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budow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kwo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06.222,23 z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 tym;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oddano do użytku oświetlenie uliczne, zlokalizowane na działkach o nr ew. 1361/1 położonej przy ul. Górczyńskiego – 4 lampy i o numerze 1373 położonej przy                       ul. Ks. Wieczorka – 3 lampy, o łącznej wartości 30.000,00 zł,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zamontowano na podbudowie z kostki brukowej siłownię zewnętrzną przy                        ul. Chopina za kwotę 13.219,61 zł, w skład  której wchodzą: jeździec, narciarz, twister, wyciskanie siedząc i kosz na śmieci,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zamontowano i przyjęto na stan na kwotę 12.804,30 zł siłownię  zewnętrzną przy ul. Sportowej, w skład siłowni wchodzą następujące urządzenia: motyl, biegacz, orbitek, podciąg i  kosz  na  śmieci,</w:t>
      </w:r>
    </w:p>
    <w:p>
      <w:pPr>
        <w:pStyle w:val="Akapitzlist"/>
        <w:tabs>
          <w:tab w:val="clear" w:pos="170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przyjęto na stan dwa przyłącza wodociągowe o łącznej wartości 2.460,00 zł i długości 15 metrów dla działek o numerach 1514/1 i 1514/2 położonych przy                         ul. Prusa,</w:t>
      </w:r>
    </w:p>
    <w:p>
      <w:pPr>
        <w:pStyle w:val="Akapitzlist"/>
        <w:tabs>
          <w:tab w:val="clear" w:pos="170"/>
          <w:tab w:val="left" w:pos="851" w:leader="none"/>
        </w:tabs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przyjęto na stan dwa przyłącza kanalizacji sanitarnej o wartości 1.845,00 zł o  łącznej długości 15 metrów dla działek 1514/1 i 1514/2 położonych przy ul. Prusa,</w:t>
      </w:r>
    </w:p>
    <w:p>
      <w:pPr>
        <w:pStyle w:val="Normal"/>
        <w:widowControl w:val="false"/>
        <w:tabs>
          <w:tab w:val="clear" w:pos="170"/>
          <w:tab w:val="left" w:pos="709" w:leader="none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wybudowa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ogę gminną w ulicy Prusa zlokalizowanej we wschodniej części Miasta Radziejów o wartości 107.109,18 zł; w ramach przeprowadzonych robót wykonano jezdnię z masy bitumicznej o powierzchni 574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raz sześć wjazdów z kostki brukowej o powierzchni 68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 przyjęto na stan i oddano do użytkowania chodnik o powierzchni 624,6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zlokalizowany po obydwu stronach drogi położonej przy ul. Leśnej; wykonano chodnik i dwanaście wjazdów z kostki polbrukowej o łącznej wartości 35.383,36 zł,</w:t>
      </w:r>
    </w:p>
    <w:p>
      <w:pPr>
        <w:pStyle w:val="Normal"/>
        <w:tabs>
          <w:tab w:val="clear" w:pos="170"/>
          <w:tab w:val="left" w:pos="851" w:leader="none"/>
        </w:tabs>
        <w:suppressAutoHyphens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 przyjęto na stan i oddano do użytkowania chodnik położony na działce o nr ew. 155 przy ul. Żytniej w Radziejowie;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no z kostki polbrukowej szarej chodnik</w:t>
        <w:br/>
        <w:t>o powierzchni 43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 wybudowano jedenaście wjazdów do posesji o łącznej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artości 29.019,05 z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przyję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dług udziałów w nieruchomości o numerze 461 na stan wartość parkingu za budynkiem administracyjnym w kwocie 30.430,76 zł; w ramach prac budowlanych zrobiono: plac z kostki polbruk - 794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chodnik z kostki polbruk - 89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jazdy</w:t>
        <w:br/>
        <w:t>do garaży z kostki polbruk - 66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zieleń - 134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na stan przyjęto 19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lacu</w:t>
        <w:br/>
        <w:t>z kostki polbruk, 21,31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dnika z kostki polbruk, 15,8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jazdów do garaży</w:t>
        <w:br/>
        <w:t>z  kostki polbruk oraz 32,07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ieleni; w udziale  Miasta  znalazł  się  udział  Skarbu  Państwa  w  wysokości 2,14 %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jęto na stan parking przy ul. Toruńskiej na kwotę 101.932,58 zł; wykonano roboty budowlane, w wyniku których wykonano 695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róg i parkingów, 87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dników i 11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arp, parking posiada szesnaście miejsc postojowych, w tym dwa miejsca dla osób niepełnosprawnych oraz dwa zjazdy publiczne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 ramach zadania „Utworzenie zaplecza gospodarczego na potrzeby Urzędu Miasta z zakresu gospodarki komunalnej” postawiono garaż blaszany o wymiarach 5x6 metrów o wartości 3.210,08 zł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wardzono w ramach zadania „Utworzenie zaplecza gospodarczego na potrzeby Urzędu Miasta z zakresu gospodarki komunalnej” plac przy ul. Szpitalnej w Radzie-jowie – kwota 6.314,78 zł,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wykonano plac zabaw usytuowany na działce nr 848/2 przy ul. 1-go Maja o wartości 7.499,93 zł, złożony z huśtawki podwójnej, tablicy do rysowania, piaskownicy, bujaka przestrzennego łodzi i bujaka przestrzennego samochodu,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przyjęto na stan na kwotę 24.993,60 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c zabaw przy ul. Szpitalnej złożony</w:t>
        <w:br/>
        <w:t>z huśtawki wahadłowej, karuzeli tarczowej, huśtawki ważki, piaskownicy, 2 sztuk bujaków, zestawu zabawowego, ławki drewnianej, kosza na śmieci, regulaminu, ogrodzenia o wymiarach 13x20 i wysokości 1 metra wraz z furtką.</w:t>
      </w:r>
    </w:p>
    <w:p>
      <w:pPr>
        <w:pStyle w:val="Akapitzlist"/>
        <w:numPr>
          <w:ilvl w:val="0"/>
          <w:numId w:val="9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aszyny i urządzenia techni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wo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4.818,17 z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 tym;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większono wartość środka trwałego – o kwotę 14.182,50 zł – w wyniku przyjęcia  (na podstawie porozumienia i protokołu przekazania od Województwa Kujawsko-Pomorskiego w ramach realizowanego w partnerstwie z Miastem Radziej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jektu „Infostrada Kujaw i Pomorza”</w:t>
      </w:r>
      <w:r>
        <w:rPr>
          <w:rFonts w:cs="Times New Roman" w:ascii="Times New Roman" w:hAnsi="Times New Roman"/>
          <w:color w:val="000000"/>
          <w:sz w:val="24"/>
          <w:szCs w:val="24"/>
        </w:rPr>
        <w:t>) nakładów z tytułu współwłasności serwera typu S-DELL Power Edge T710,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jęto na stan zestaw komputerowy, otrzymany protokołem zdawczo-odbiorczym od Centrum Personalizacji Dokumentów MSW, o wartości 20.635,67 zł;</w:t>
      </w:r>
    </w:p>
    <w:p>
      <w:pPr>
        <w:pStyle w:val="Akapitzlist"/>
        <w:numPr>
          <w:ilvl w:val="0"/>
          <w:numId w:val="15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rządzenia techni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wo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2.458,96 zł</w:t>
      </w:r>
      <w:r>
        <w:rPr>
          <w:rFonts w:cs="Times New Roman" w:ascii="Times New Roman" w:hAnsi="Times New Roman"/>
          <w:color w:val="000000"/>
          <w:sz w:val="24"/>
          <w:szCs w:val="24"/>
        </w:rPr>
        <w:t>, w tym:</w:t>
      </w:r>
    </w:p>
    <w:p>
      <w:pPr>
        <w:pStyle w:val="Akapitzlist"/>
        <w:tabs>
          <w:tab w:val="clear" w:pos="170"/>
          <w:tab w:val="left" w:pos="993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jęto na stan jako odrębny środek trwały system monitoringu wizyjnego, zamontowany przy ul. Komunalnej w Radziejowie, o wartości księgowej 5.756,40 zł,</w:t>
      </w:r>
    </w:p>
    <w:p>
      <w:pPr>
        <w:pStyle w:val="Akapitzlist"/>
        <w:tabs>
          <w:tab w:val="clear" w:pos="170"/>
          <w:tab w:val="left" w:pos="993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ramach systemu powiadamiania alarmowego DTG-53 zamontowano w remizie Miejskiej Ochotniczej Straży Pożarnej terminal DSP52BS o wartości 5.485,80 zł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</w:rPr>
        <w:t>,</w:t>
      </w:r>
    </w:p>
    <w:p>
      <w:pPr>
        <w:pStyle w:val="Akapitzlist"/>
        <w:tabs>
          <w:tab w:val="clear" w:pos="170"/>
          <w:tab w:val="left" w:pos="993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jęto na stan system monitoringu wizyjnego zamontowany na trybunach Miejskiego Ośrodka Sportu i Rekreacji złożony z rejestratora, mostu mastera, mostu slave (spikerki) i siedmiu sztuk kamer o wartości 21.216,76 zł;</w:t>
      </w:r>
    </w:p>
    <w:p>
      <w:pPr>
        <w:pStyle w:val="Akapitzlist"/>
        <w:numPr>
          <w:ilvl w:val="0"/>
          <w:numId w:val="15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środki transpor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wo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0.941,00 z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ym;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kupiono i przekazano do użytkowania przyczepę czterotonową ciężarową rolniczą PRONAR o wartości 27.058,50 zł,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upiony został samochód Volkswagen CADDY trzydrzwiowy, pięcioosobowy o wartości 33.882,50 zł.</w:t>
      </w:r>
    </w:p>
    <w:p>
      <w:pPr>
        <w:pStyle w:val="Akapitzlist"/>
        <w:numPr>
          <w:ilvl w:val="0"/>
          <w:numId w:val="8"/>
        </w:numPr>
        <w:tabs>
          <w:tab w:val="clear" w:pos="170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ęcie na stan przez Miejski Zespół Szkół otrzymanych od Urzędu Miasta nakładów</w:t>
        <w:br/>
        <w:t>w wysokośc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303.397,34 zł, </w:t>
      </w: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Akapitzlist"/>
        <w:numPr>
          <w:ilvl w:val="0"/>
          <w:numId w:val="12"/>
        </w:numPr>
        <w:tabs>
          <w:tab w:val="clear" w:pos="17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udyn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wo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42.552,68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większono wartość budynku o nakłady inwestycyjne poniesione przez Urząd Miasta na zadanie p.n. „Przebudowa pomieszczeń w budynku Miejskiego Zespołu Szkół w Radziejowie”</w:t>
      </w:r>
    </w:p>
    <w:p>
      <w:pPr>
        <w:pStyle w:val="Akapitzlist"/>
        <w:numPr>
          <w:ilvl w:val="0"/>
          <w:numId w:val="12"/>
        </w:numPr>
        <w:tabs>
          <w:tab w:val="clear" w:pos="17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udow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wo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60.844,66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rzyjęto nakłady inwestycyjne poniesione przez Urząd Miasta na zadanie p.n. „Przebudowa placu przy budynku MZS”.</w:t>
      </w:r>
    </w:p>
    <w:p>
      <w:pPr>
        <w:pStyle w:val="Akapitzlist"/>
        <w:tabs>
          <w:tab w:val="clear" w:pos="170"/>
          <w:tab w:val="left" w:pos="426" w:leader="none"/>
        </w:tabs>
        <w:spacing w:lineRule="auto" w:line="360" w:before="0" w:after="0"/>
        <w:ind w:left="6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170"/>
          <w:tab w:val="left" w:pos="426" w:leader="none"/>
        </w:tabs>
        <w:spacing w:lineRule="auto" w:line="360" w:before="0" w:after="0"/>
        <w:ind w:left="6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chody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sprawozdawczym kwota rozchodów wyniosł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.024.746,06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składały się na nią  następujące sytuacje:</w:t>
      </w:r>
    </w:p>
    <w:p>
      <w:pPr>
        <w:pStyle w:val="Akapitzlist"/>
        <w:numPr>
          <w:ilvl w:val="0"/>
          <w:numId w:val="10"/>
        </w:numPr>
        <w:tabs>
          <w:tab w:val="clear" w:pos="170"/>
          <w:tab w:val="left" w:pos="426" w:leader="none"/>
        </w:tabs>
        <w:spacing w:lineRule="auto" w:line="360" w:before="0" w:after="0"/>
        <w:ind w:left="39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ż środków trwałych wg wartości księgowej,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2.130,0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podanej kwoty przypada na:</w:t>
      </w:r>
    </w:p>
    <w:p>
      <w:pPr>
        <w:pStyle w:val="Akapitzlist"/>
        <w:numPr>
          <w:ilvl w:val="0"/>
          <w:numId w:val="3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run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wo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8.130,00 z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zedano nieruchomości użytkownikom wieczystym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środki transpor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wo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4.000,00 z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zedano samochód osobowy Peugeot Partner</w:t>
      </w:r>
    </w:p>
    <w:p>
      <w:pPr>
        <w:pStyle w:val="Akapitzlist"/>
        <w:numPr>
          <w:ilvl w:val="0"/>
          <w:numId w:val="7"/>
        </w:numPr>
        <w:tabs>
          <w:tab w:val="clear" w:pos="170"/>
          <w:tab w:val="left" w:pos="426" w:leader="none"/>
          <w:tab w:val="left" w:pos="709" w:leader="none"/>
        </w:tabs>
        <w:spacing w:lineRule="auto" w:line="360"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likwidowano mienie o wartości księgow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5.035,30  zł</w:t>
      </w:r>
      <w:r>
        <w:rPr>
          <w:rFonts w:cs="Times New Roman" w:ascii="Times New Roman" w:hAnsi="Times New Roman"/>
          <w:color w:val="000000"/>
          <w:sz w:val="24"/>
          <w:szCs w:val="24"/>
        </w:rPr>
        <w:t>, w tym;</w:t>
      </w:r>
    </w:p>
    <w:p>
      <w:pPr>
        <w:pStyle w:val="Akapitzlist"/>
        <w:numPr>
          <w:ilvl w:val="0"/>
          <w:numId w:val="3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udyn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 łącznej wartości księgowej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1.078,15 zł: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onano rozbiórki trybuny południowej na Stadionie Miejskim, w związku z czym zmniejszono wartość środka trwałego o kwotę 105.714,16 zł,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e względu na zły stan techniczny zlikwidowano budynki mieszkalny i gospodarczy położone przy ulicy Dolnej 28 o łącznej wartości księgowej 15.363,99 zł;</w:t>
      </w:r>
    </w:p>
    <w:p>
      <w:pPr>
        <w:pStyle w:val="Akapitzlist"/>
        <w:numPr>
          <w:ilvl w:val="0"/>
          <w:numId w:val="16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udow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biornik żelbetonowy bezodpływowy o wartośc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3.957,15 zł.</w:t>
      </w:r>
    </w:p>
    <w:p>
      <w:pPr>
        <w:pStyle w:val="Akapitzlist"/>
        <w:numPr>
          <w:ilvl w:val="0"/>
          <w:numId w:val="13"/>
        </w:numPr>
        <w:tabs>
          <w:tab w:val="clear" w:pos="170"/>
          <w:tab w:val="left" w:pos="426" w:leader="none"/>
        </w:tabs>
        <w:spacing w:lineRule="auto" w:line="360" w:before="0" w:after="0"/>
        <w:ind w:left="927" w:right="0" w:hanging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jęto ze stanu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run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wartośc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49.492,48 zł, </w:t>
      </w: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Akapitzlist"/>
        <w:tabs>
          <w:tab w:val="clear" w:pos="170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związku ze scaleniem nieruchomości o numerach 87/2, 87/4, 87/5, 87/6 i 88/1 w działkę o numerze 130 – w kwocie 25.787,48 zł;</w:t>
      </w:r>
    </w:p>
    <w:p>
      <w:pPr>
        <w:pStyle w:val="Akapitzlist"/>
        <w:tabs>
          <w:tab w:val="clear" w:pos="170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związku z podziałem nieruchomości 849/2 na działki 849/3 i 849/4 – w kwocie 15.970,00 zł;</w:t>
      </w:r>
    </w:p>
    <w:p>
      <w:pPr>
        <w:pStyle w:val="Akapitzlist"/>
        <w:tabs>
          <w:tab w:val="clear" w:pos="170"/>
          <w:tab w:val="left" w:pos="851" w:leader="none"/>
        </w:tabs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 związku z przekazaniem w formie darowizny działki gruntu o numerze ewidencyjnym 849/3 na rzecz Skarbu Państwa pod budowę terenowej placówki oddziału KRUS – w kwocie 7.735,00 zł.</w:t>
      </w:r>
    </w:p>
    <w:p>
      <w:pPr>
        <w:pStyle w:val="Bezodstpw"/>
        <w:numPr>
          <w:ilvl w:val="0"/>
          <w:numId w:val="13"/>
        </w:numPr>
        <w:tabs>
          <w:tab w:val="clear" w:pos="170"/>
          <w:tab w:val="left" w:pos="426" w:leader="none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odwyższeniem kapitału zakładowego Miejskiego Przedsiębiorstwa Gospodarki Komunalnej EMPEGIEKw Radziejowie poprzez wniesienie aportem: </w:t>
      </w:r>
    </w:p>
    <w:p>
      <w:pPr>
        <w:pStyle w:val="Bezodstpw"/>
        <w:numPr>
          <w:ilvl w:val="0"/>
          <w:numId w:val="3"/>
        </w:numPr>
        <w:tabs>
          <w:tab w:val="clear" w:pos="170"/>
          <w:tab w:val="left" w:pos="66" w:leader="none"/>
          <w:tab w:val="left" w:pos="426" w:leader="none"/>
        </w:tabs>
        <w:spacing w:lineRule="auto" w:line="36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ruchomości zabudowanej, zdjęto ze stanu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ru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ałkę o wart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.787,48 z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ezodstpw"/>
        <w:numPr>
          <w:ilvl w:val="0"/>
          <w:numId w:val="3"/>
        </w:numPr>
        <w:tabs>
          <w:tab w:val="clear" w:pos="170"/>
          <w:tab w:val="left" w:pos="66" w:leader="none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zyszczalni ścieków, zdjęto ze stanu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udow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rodek trwały w kwocie </w:t>
      </w:r>
      <w:r>
        <w:rPr>
          <w:rFonts w:cs="Times New Roman" w:ascii="Times New Roman" w:hAnsi="Times New Roman"/>
          <w:b/>
          <w:color w:val="000000"/>
        </w:rPr>
        <w:t>4.706.544,40 zł.</w:t>
      </w:r>
    </w:p>
    <w:p>
      <w:pPr>
        <w:pStyle w:val="Bezodstpw"/>
        <w:numPr>
          <w:ilvl w:val="0"/>
          <w:numId w:val="13"/>
        </w:numPr>
        <w:tabs>
          <w:tab w:val="clear" w:pos="170"/>
          <w:tab w:val="left" w:pos="426" w:leader="none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jęto ze stanu środków trwałych, w związku z przyjęciem na stan jako odrębny środek trwał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rządzenie techni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ystem monitoringu wizyjnego o wartości księgow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756,40 z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e mienie komunalne nie jest obciążone na rzecz osób trzecich.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ostka samorządu terytorialnego posiada w użytkowaniu mienie obce – maszyny</w:t>
        <w:br/>
        <w:t>i urządzenia – sprzęt komputerowy wraz z oprogramowaniem użyczone przez Ministerstwo Spraw Wewnętrznych i Administracji, które wykorzystywane jest w ramach zadania zleconego z zakresu spraw obywatelskich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asto Radziejów posia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% udział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dwóch spółkach komunalnych, których kapitał podstawowy wynos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58.406,64 zł</w:t>
      </w:r>
      <w:r>
        <w:rPr>
          <w:rFonts w:cs="Times New Roman" w:ascii="Times New Roman" w:hAnsi="Times New Roman"/>
          <w:color w:val="000000"/>
          <w:sz w:val="24"/>
          <w:szCs w:val="24"/>
        </w:rPr>
        <w:t>, w tym:</w:t>
      </w:r>
    </w:p>
    <w:p>
      <w:pPr>
        <w:pStyle w:val="Akapitzlist"/>
        <w:numPr>
          <w:ilvl w:val="0"/>
          <w:numId w:val="1"/>
        </w:numPr>
        <w:tabs>
          <w:tab w:val="clear" w:pos="170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kie Przedsiębiorstwo Gospodarki Komunalnej „Empegiek” spółka z o.o.</w:t>
        <w:br/>
        <w:t>w Radziejowie – kwota  106.450,25 zł,</w:t>
      </w:r>
    </w:p>
    <w:p>
      <w:pPr>
        <w:pStyle w:val="Akapitzlist"/>
        <w:numPr>
          <w:ilvl w:val="0"/>
          <w:numId w:val="1"/>
        </w:numPr>
        <w:tabs>
          <w:tab w:val="clear" w:pos="170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ziejowskie Towarzystwo Budownictwa Społecznego  spółka z o.o. w Radziejowie – kwota 451.956,39 zł.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chod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jątkow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ne w roku 2016 z tytułu wykonywania praw własności  w kwoci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36.516,94 z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ym wg tytułów:</w:t>
      </w:r>
    </w:p>
    <w:p>
      <w:pPr>
        <w:pStyle w:val="Akapitzlist"/>
        <w:numPr>
          <w:ilvl w:val="0"/>
          <w:numId w:val="5"/>
        </w:numPr>
        <w:tabs>
          <w:tab w:val="clear" w:pos="170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chody z tytułu odpłatnego nabycia prawa własności oraz prawa użytkowania wieczystego (§ 0770) – kwo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2.400,00 z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170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ływy ze sprzedaży składników majątkowych (§ 0870) – kwo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16,94 z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tabs>
          <w:tab w:val="clear" w:pos="170"/>
          <w:tab w:val="left" w:pos="284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ch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bieżą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iwane z posiadanego majątku – kwot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93.713,03 zł</w:t>
      </w:r>
      <w:r>
        <w:rPr>
          <w:rFonts w:cs="Times New Roman" w:ascii="Times New Roman" w:hAnsi="Times New Roman"/>
          <w:color w:val="000000"/>
          <w:sz w:val="24"/>
          <w:szCs w:val="24"/>
        </w:rPr>
        <w:t>, w tym z tytułu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 za wieczyste użytkowanie gruntów  (§ 0550) – kwo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4.393,12 z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 za trwały zarząd, użytkowanie i służebność (§ 0470) – kwo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50,00 z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jmu i dzierżawy składników majątkowych (§ 0750) –   kwo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75.155,38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obejmuje:</w:t>
      </w:r>
    </w:p>
    <w:p>
      <w:pPr>
        <w:pStyle w:val="Akapitzlist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najem: lokali użytkowych, mieszkalnych wraz z mediami, pomieszczeń w szkołach</w:t>
        <w:br/>
        <w:t>i budynku administracyjnym,  budowli – 309.475,90 zł,</w:t>
      </w:r>
    </w:p>
    <w:p>
      <w:pPr>
        <w:pStyle w:val="Akapitzlist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zierżawy gruntów: pod boksy garażowe, rolnych i pod warzywniki – 65.679,48 zł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zedaży energii cieplnej (§ 0830 część dochodów</w:t>
      </w:r>
      <w:r>
        <w:rPr>
          <w:rFonts w:cs="Times New Roman" w:ascii="Cambria Math" w:hAnsi="Cambria Math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kwo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914,53 z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ziejów, dnia 24.03.2017 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366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3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7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45"/>
        </w:tabs>
        <w:ind w:left="1545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65"/>
        </w:tabs>
        <w:ind w:left="2265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25"/>
        </w:tabs>
        <w:ind w:left="2625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85"/>
        </w:tabs>
        <w:ind w:left="2985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45"/>
        </w:tabs>
        <w:ind w:left="3345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705"/>
        </w:tabs>
        <w:ind w:left="3705" w:hanging="360"/>
      </w:pPr>
      <w:rPr>
        <w:b/>
        <w:bCs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70"/>
        </w:tabs>
        <w:ind w:left="927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Wingdings" w:hAnsi="Wingdings" w:cs="Wingdings"/>
      <w:b/>
      <w:bCs/>
    </w:rPr>
  </w:style>
  <w:style w:type="character" w:styleId="WW8Num9z1">
    <w:name w:val="WW8Num9z1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7:00Z</dcterms:created>
  <dc:creator>AdminUM</dc:creator>
  <dc:description/>
  <cp:keywords/>
  <dc:language>en-US</dc:language>
  <cp:lastModifiedBy>Skarbnik</cp:lastModifiedBy>
  <cp:lastPrinted>2016-03-16T12:02:00Z</cp:lastPrinted>
  <dcterms:modified xsi:type="dcterms:W3CDTF">2017-03-23T13:27:00Z</dcterms:modified>
  <cp:revision>2</cp:revision>
  <dc:subject/>
  <dc:title/>
</cp:coreProperties>
</file>