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62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9 lipc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sprzedaż nieruchomośc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121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63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8"/>
        <w:gridCol w:w="1215"/>
        <w:gridCol w:w="1215"/>
        <w:gridCol w:w="2821"/>
        <w:gridCol w:w="1701"/>
        <w:gridCol w:w="2409"/>
        <w:gridCol w:w="1276"/>
        <w:gridCol w:w="19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ieruchomośc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ruchomość zabudowana budynkiem garażowym (stanowiącym nakłady dzierżawcy) położona w Radziejowie przy ul. P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34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3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xx"/>
              </w:rPr>
              <w:t>Grunt pod boksem garażowy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19212/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 na rzecz dzierżawcy (właściciela budynku garażu murowaneg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174zł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 31 sierpnia  2019 roku.</w:t>
      </w:r>
    </w:p>
    <w:p>
      <w:pPr>
        <w:pStyle w:val="Normal"/>
        <w:ind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01 sierpnia 2019 roku do dnia  22.08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8:00Z</dcterms:created>
  <dc:creator>GKM</dc:creator>
  <dc:description/>
  <cp:keywords/>
  <dc:language>en-US</dc:language>
  <cp:lastModifiedBy>GKM</cp:lastModifiedBy>
  <cp:lastPrinted>2012-12-06T13:41:00Z</cp:lastPrinted>
  <dcterms:modified xsi:type="dcterms:W3CDTF">2019-07-29T11:08:00Z</dcterms:modified>
  <cp:revision>2</cp:revision>
  <dc:subject/>
  <dc:title/>
</cp:coreProperties>
</file>