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14.05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b/>
          <w:b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8"/>
          <w:szCs w:val="28"/>
          <w:lang w:val="pl-PL" w:eastAsia="zxx" w:bidi="zxx"/>
        </w:rPr>
        <w:t>Niezabudowana działka gruntowej położonej w Radziejowie przy ul. 1- go Maja, na działce gruntu oznaczonej numerem ewidencyjnym 849/2 o powierzchni 0,3194 ha zapisanej w księdze wieczystej nr WL1R/00025831/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44 000 w tym podatek VAT zł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zetarg został zakończony wynikiem negatywnym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5-15T14:20:00Z</cp:lastPrinted>
  <dcterms:modified xsi:type="dcterms:W3CDTF">1601-01-01T22:00:00Z</dcterms:modified>
  <cp:revision>1</cp:revision>
  <dc:subject/>
  <dc:title/>
</cp:coreProperties>
</file>