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/11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grud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5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Na podstawie art. 5a ust.1 ustawy z dnia 24 kwietnia 2003 roku o działalności pożytku publicznego i o wolontariacie (t.j.: Dz. U. z 2014 r., poz.1118  ze zm. poz. 1146) oraz art. 18 ust.2 pkt 15 ustawy z dnia 8 marca 1990 roku o samorządzie gminnym (t.j.: Dz. U. 2013 r., poz. 594 ze zm. poz. 645 </w:t>
        <w:br/>
        <w:t xml:space="preserve">i 1318; z 2014 r. poz. 379 i poz. 1072), </w:t>
      </w: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5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3. 1. </w:t>
      </w:r>
      <w:r>
        <w:rPr>
          <w:bCs/>
        </w:rPr>
        <w:t xml:space="preserve">Traci moc obowiązującą Uchwała Nr XXXI/254/2014 z dnia 7 listopada 2014 roku </w:t>
        <w:br/>
        <w:t>w sprawie</w:t>
      </w:r>
      <w:r>
        <w:rPr>
          <w:b/>
          <w:bCs/>
        </w:rPr>
        <w:t xml:space="preserve">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5 rok”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5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W trybie uchwały Nr IV/25/2011 Rady Miasta Radziejów z dnia 28 stycznia 2011 roku zostały przeprowadzone konsultacje niniejszego programu. Nie zgłoszono uwag.</w:t>
      </w:r>
    </w:p>
    <w:p>
      <w:pPr>
        <w:pStyle w:val="Normal"/>
        <w:ind w:left="2424" w:firstLine="2532"/>
        <w:jc w:val="both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7:00Z</dcterms:created>
  <dc:creator>jsenkowska</dc:creator>
  <dc:description/>
  <cp:keywords/>
  <dc:language>en-US</dc:language>
  <cp:lastModifiedBy>InfoUM</cp:lastModifiedBy>
  <cp:lastPrinted>2015-01-05T12:46:00Z</cp:lastPrinted>
  <dcterms:modified xsi:type="dcterms:W3CDTF">2015-01-09T06:40:00Z</dcterms:modified>
  <cp:revision>5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