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7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 dnia 25 lutego 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zbycia  nieruchomości  w  trybie  bezprzetargow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 art.  37  ust.  3   ustawy  z  dnia  29  września  1997  roku</w:t>
      </w:r>
    </w:p>
    <w:p>
      <w:pPr>
        <w:pStyle w:val="Normal"/>
        <w:jc w:val="both"/>
        <w:rPr/>
      </w:pPr>
      <w:r>
        <w:rPr/>
        <w:t>o  gospodarce  nieruchomościami  ( Dz.  U.  Nr  46,  poz.  543  z  2000  roku ), art.  30  ust.  2  pkt.  3  ustawy  z  dnia  8  marca  1990  roku  o  samorządzie  gminnym ( Dz.  U.  Nr  13,  poz.  74  z  1996  roku,  ze  zm. ),  § 2   Uchwały  Rady  Miasta  Radziejów  Nr  XXX/209/98  z  dnia  16  czerwca  1998  roku  w  sprawie  nieruchomości  komunalnych,  ustalania  pierwszeństwa  w  ich  nabywaniu  oraz  bonifikat przy  sprzedaży  tych 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  się 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yć  w  trybie  bezprzetargowym   działkę  wchodzące  w  skład  zasobu  komunalnego  Miasta  Radziejów  o  numerze ewidencyjnym 460/1  położoną  w  Radziejowie  przy  ulicy   Kościus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poważnić  Burmistrza  Miasta  do  dokonania  czynności  prawnych  w  zakresie  przeprowadzenia  rokowa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 wchodzi  w  życie  z 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 bezprzetargow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8:00Z</dcterms:created>
  <dc:creator>UM RADZIEJÓW</dc:creator>
  <dc:description/>
  <dc:language>en-US</dc:language>
  <cp:lastModifiedBy>UM RADZIEJÓW</cp:lastModifiedBy>
  <cp:lastPrinted>2004-02-27T10:48:00Z</cp:lastPrinted>
  <dcterms:modified xsi:type="dcterms:W3CDTF">2004-02-27T09:48:00Z</dcterms:modified>
  <cp:revision>2</cp:revision>
  <dc:subject/>
  <dc:title>Uchwała  nr      /2000</dc:title>
</cp:coreProperties>
</file>