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IX/78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30 grudnia 201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udzielenia pomocy rzeczowej dla Samorządu Województwa Kujawsko-Pomorskiego na realizację zadania inwestycyjnego pn. „Rozbudowa drogi wojewódzkiej Nr 266 ul. Szybka o budowę ścieżki pieszo-rowerowej w Radziejowie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10 i art. 18 ust. 1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(Dz. U. z 2019 r. poz. 506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 oraz art. 216 ust. 2 pkt 5 i art. 220 ustawy z dnia z dnia 27 sierpnia 2009 roku o finansach publicznych (Dz. U. z 2019 r. poz. 869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 </w:t>
      </w:r>
      <w:r>
        <w:rPr>
          <w:bCs/>
          <w:sz w:val="22"/>
          <w:szCs w:val="22"/>
        </w:rPr>
        <w:t>uchwala się co następuje: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bCs/>
          <w:sz w:val="22"/>
          <w:szCs w:val="22"/>
        </w:rPr>
        <w:t xml:space="preserve"> 1. Udziela się z budżetu Miasta Radziejów pomocy rzeczowej dla Samorządu Województwa Kujawsko-Pomorskiego w wysokości 120.000,00 zł (słownie sto dwadzieścia tysięcy złotych).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moc, o której mowa w ust. 1 będzie udzielona w postaci zakupu opracowania dokumentacji projektowej dla zadania inwestycyjnego pn. „Rozbudowa drogi wojewódzkiej Nr 266 ul. Szybka o budowę ścieżki pieszo-rowerowej w Radziejowie” wraz przygotowaniem kompletnego wniosku o uzyskanie decyzji o zezwoleniu na realizację inwestycji drogowej.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§ 2.</w:t>
      </w:r>
      <w:r>
        <w:rPr>
          <w:bCs/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Uchwała wchodzi w życie z dniem 1 stycznia 2020 roku i podlega podaniu do publicznej wiadomości poprzez ogłoszenie w Biuletynie Informacji Publicznej Urzędu Miasta w Radziejowi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IX/7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grudnia 201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T24CFo00;MS Gothic"/>
          <w:sz w:val="22"/>
          <w:szCs w:val="22"/>
        </w:rPr>
        <w:t xml:space="preserve"> </w:t>
      </w:r>
      <w:r>
        <w:rPr>
          <w:sz w:val="22"/>
          <w:szCs w:val="22"/>
        </w:rPr>
        <w:t>art. 216 ust. 2 pkt 5 i art. 220 ust. 1 i 2 ustawy z dnia 27 sierpnia 2009 roku o finansach publicznych wydatki budżetu jednostki samorz</w:t>
      </w:r>
      <w:r>
        <w:rPr>
          <w:rFonts w:eastAsia="TT24CFo00;MS Gothic"/>
          <w:sz w:val="22"/>
          <w:szCs w:val="22"/>
        </w:rPr>
        <w:t>ą</w:t>
      </w:r>
      <w:r>
        <w:rPr>
          <w:sz w:val="22"/>
          <w:szCs w:val="22"/>
        </w:rPr>
        <w:t>du terytorialnego mog</w:t>
      </w:r>
      <w:r>
        <w:rPr>
          <w:rFonts w:eastAsia="TT24CFo00;MS Gothic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T24CFo00;MS Gothic"/>
          <w:sz w:val="22"/>
          <w:szCs w:val="22"/>
        </w:rPr>
        <w:t xml:space="preserve">ć </w:t>
      </w:r>
      <w:r>
        <w:rPr>
          <w:sz w:val="22"/>
          <w:szCs w:val="22"/>
        </w:rPr>
        <w:t>przeznaczane na pomoc rzeczow</w:t>
      </w:r>
      <w:r>
        <w:rPr>
          <w:rFonts w:eastAsia="TT24CFo00;MS Gothic"/>
          <w:sz w:val="22"/>
          <w:szCs w:val="22"/>
        </w:rPr>
        <w:t xml:space="preserve">ą </w:t>
      </w:r>
      <w:r>
        <w:rPr>
          <w:sz w:val="22"/>
          <w:szCs w:val="22"/>
        </w:rPr>
        <w:t>lub finansow</w:t>
      </w:r>
      <w:r>
        <w:rPr>
          <w:rFonts w:eastAsia="TT24CFo00;MS Gothic"/>
          <w:sz w:val="22"/>
          <w:szCs w:val="22"/>
        </w:rPr>
        <w:t xml:space="preserve">ą </w:t>
      </w:r>
      <w:r>
        <w:rPr>
          <w:sz w:val="22"/>
          <w:szCs w:val="22"/>
        </w:rPr>
        <w:t>dla innych jednostek samorz</w:t>
      </w:r>
      <w:r>
        <w:rPr>
          <w:rFonts w:eastAsia="TT24CFo00;MS Gothic"/>
          <w:sz w:val="22"/>
          <w:szCs w:val="22"/>
        </w:rPr>
        <w:t>ą</w:t>
      </w:r>
      <w:r>
        <w:rPr>
          <w:sz w:val="22"/>
          <w:szCs w:val="22"/>
        </w:rPr>
        <w:t>du terytorialnego okre</w:t>
      </w:r>
      <w:r>
        <w:rPr>
          <w:rFonts w:eastAsia="TT24CFo00;MS Gothic"/>
          <w:sz w:val="22"/>
          <w:szCs w:val="22"/>
        </w:rPr>
        <w:t>ś</w:t>
      </w:r>
      <w:r>
        <w:rPr>
          <w:sz w:val="22"/>
          <w:szCs w:val="22"/>
        </w:rPr>
        <w:t>lon</w:t>
      </w:r>
      <w:r>
        <w:rPr>
          <w:rFonts w:eastAsia="TT24CFo00;MS Gothic"/>
          <w:sz w:val="22"/>
          <w:szCs w:val="22"/>
        </w:rPr>
        <w:t xml:space="preserve">ą </w:t>
      </w:r>
      <w:r>
        <w:rPr>
          <w:sz w:val="22"/>
          <w:szCs w:val="22"/>
        </w:rPr>
        <w:t>w odr</w:t>
      </w:r>
      <w:r>
        <w:rPr>
          <w:rFonts w:eastAsia="TT24CFo00;MS Gothic"/>
          <w:sz w:val="22"/>
          <w:szCs w:val="22"/>
        </w:rPr>
        <w:t>ę</w:t>
      </w:r>
      <w:r>
        <w:rPr>
          <w:sz w:val="22"/>
          <w:szCs w:val="22"/>
        </w:rPr>
        <w:t>bnej uchwale przez organ stanowi</w:t>
      </w:r>
      <w:r>
        <w:rPr>
          <w:rFonts w:eastAsia="TT24CFo00;MS Gothic"/>
          <w:sz w:val="22"/>
          <w:szCs w:val="22"/>
        </w:rPr>
        <w:t>ą</w:t>
      </w:r>
      <w:r>
        <w:rPr>
          <w:sz w:val="22"/>
          <w:szCs w:val="22"/>
        </w:rPr>
        <w:t>cy jednostki samorz</w:t>
      </w:r>
      <w:r>
        <w:rPr>
          <w:rFonts w:eastAsia="TT24CFo00;MS Gothic"/>
          <w:sz w:val="22"/>
          <w:szCs w:val="22"/>
        </w:rPr>
        <w:t>ą</w:t>
      </w:r>
      <w:r>
        <w:rPr>
          <w:sz w:val="22"/>
          <w:szCs w:val="22"/>
        </w:rPr>
        <w:t xml:space="preserve">du terytori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podjętą uchwałą Nr VII/56/2019 Rady Miasta Radziejów z dnia 27 września 2019 roku w sprawie wyrażenia zgody na współpracę i współdziałanie Gminy Miasto Radziejów z Samorządem Województwa Kujawsko-Pomorskiego przy realizacji zadania informacją przekazaną przez Zarząd Dróg Wojewódzkich w Bydgoszczy w planie rzeczowym zadań z zakresu budowy i remontów chodników na 2019 rok zabezpieczono środki finansowe na zakup kostki brukowej w celu wymiany zniszczonej asfaltowej nawierzchni chodnika, lecz nie zabezpieczono środków na wykonanie dokumentacji technicznej i usług remontowych. Zabezpieczenie kwoty 128.000 zł na zakup dokumentacji technicznej i usług remontowych, której wykonanie zleci i ureguluje zobowiązanie Gmina Miasto Radziejów pozwoli na wyremontowanie chodnika położonego wzdłuż drogi wojewódzkiej Nr 266 Ciechocinek – Sompolno (odcinek o długości 0,300 km przy ul. Objezdnej w Radziejowie, kilometraż drogi od 43+457 km do 43+757 km). Chodnik ten jest często uczęszczany przez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udżecie Miasta Radziejów na 2019 rok na realizację zadania opisanego w §1 uchwały zostały zabezpieczone środki finansowe w dziale 600 rozdział 600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ając na względzie zbiorowe zaspakajanie potrzeb mieszkańców, ich bezpieczeństwo, oraz przytoczone wyżej przepisy w sprawie udzielenia pomocy podjęcie przedmiotowej uchwały jest uzasadn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309, poz. 1571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; z 2019 r. poz. 16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Skarbnik UM</dc:creator>
  <dc:description/>
  <cp:keywords/>
  <dc:language>en-US</dc:language>
  <cp:lastModifiedBy>i</cp:lastModifiedBy>
  <cp:lastPrinted>2014-03-28T08:17:00Z</cp:lastPrinted>
  <dcterms:modified xsi:type="dcterms:W3CDTF">2020-01-09T07:32:00Z</dcterms:modified>
  <cp:revision>6</cp:revision>
  <dc:subject/>
  <dc:title>UCHWAŁA  NR VIII/37/2007</dc:title>
</cp:coreProperties>
</file>