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5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listopada 200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sprzedaży w drodze przetargu środka trwał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2 pkt. 3 ustawy z dnia 8 marca 1990 roku o samorządzie gminnym ( Dz. U. z 2001 roku Nr 142, poz. 1591 z późn. zm.</w:t>
      </w:r>
      <w:r>
        <w:rPr>
          <w:vertAlign w:val="superscript"/>
        </w:rPr>
        <w:t xml:space="preserve"> 1 </w:t>
      </w:r>
      <w:r>
        <w:rPr/>
        <w:t>)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Sprzedać w drodze publicznego przetargu ustnego samochód osobowy marki Fiat 126 ELX Kat., nr rej. CRA 32KW , rok produkcji 1998, nr silnika 126A107/126957427, o numerach fabrycznych SUF126A0037225114 przy zastosowaniu ceny wywoławczej w kwocie 800 zł ( </w:t>
      </w:r>
      <w:r>
        <w:rPr>
          <w:i/>
          <w:iCs/>
        </w:rPr>
        <w:t>słownie: osiemset  złotych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Dla przeprowadzenia przetargu, o którym mowa w § 1, powołuję komisję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efan Śpibida – 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ariusz Nowakows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Grzegorz Zawidzk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Do przetargu w sprawie zbycia środków trwałych stosować należy Regulamin zasad organizowania przetargu na sprzedaż środków trwałych przez gminę Miasto Radziejów oraz warunków odstąpienia od przetargu, przyjęty zarządzeniem Nr 49/2007 Burmistrza Miasta Radziejów z dnia 16 lipca 2007 r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Wykonanie Zarządzenia powierzam Kierownikowi Referatu Budownictwa, Gospodarki Komunalnej i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Zarządzenie wchodzi w życie z dniem podpisan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5pt" to="15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rFonts w:eastAsia="Lucida Sans Unicode" w:cs="Tahoma"/>
          <w:sz w:val="20"/>
          <w:szCs w:val="20"/>
          <w:lang w:eastAsia="zxx" w:bidi="zxx"/>
        </w:rPr>
        <w:t xml:space="preserve"> 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Nr 181, poz. 1337,  z 2007 roku Nr 48, poz. 327, Nr 138,poz.974, Nr 173, poz. 121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cp:keywords/>
  <dc:language>en-US</dc:language>
  <cp:lastModifiedBy>umr</cp:lastModifiedBy>
  <cp:lastPrinted>2008-11-14T08:29:00Z</cp:lastPrinted>
  <dcterms:modified xsi:type="dcterms:W3CDTF">2008-12-01T13:20:00Z</dcterms:modified>
  <cp:revision>2</cp:revision>
  <dc:subject/>
  <dc:title>Zarządzenie Nr 67/2007</dc:title>
</cp:coreProperties>
</file>