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oszenie nr 500027275-N-2018 z dnia 06-02-2018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Miasto Radziejów: "Przebudowa i budowa chodników w drogach gminnych” – w ul. Kilińskiego, Puławskiego, Wąska, Zauł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1140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asto Radziejów, Krajowy numer identyfikacyjny 91086661400000, ul. ul. Kościuszki  , 88200   Radziejów, woj. kujawsko-pomorskie, państwo Polska, tel. 542 857 100, e-mail zp@umradziejow.pl, faks 542 857 105. </w:t>
        <w:br/>
        <w:t xml:space="preserve">Adres strony internetowej (url): www.umradziej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Przebudowa i budowa chodników w drogach gminnych” – w ul. Kilińskiego, Puławskiego, Wąska, Zauł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2.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 zamówienia obejmuje przebudowę chodników w ulicach: Kilińskiego, Puławskiego, Wąska, Zaułek w Radziejowie, a w szczególności: - roboty rozbiórkowe wjazdów i istniejących chodników z kostki betonowej i z płytek betonowych, - rozebranie krawężników i obrzeży, - rozebranie elementów betonowych umocnienia skarpy, - roboty ziemne – wykonanie koryta pod chodniki, schody, wjazdy, obrzeża, - roboty nawierzchniowe chodników, schodów i wjazdów, - wykonanie umocnień skarp płytami ażurowymi, - zagospodarowanie terenów zielonych. 2. Szczegółowy opis przedmiotu zamówienia stanowią załączniki (Załącznik Nr 6 – Dokumentacja projektowa, Załącznik Nr 7 - Szczegółowe specyfikacje techniczne wykonania i odbioru robót budowlanych, Załącznik nr 8- Przedmiar robót). Uwaga! Zasadnym jest (nie jest to czynność obowiązkowa), aby każdy z Wykonawców dokonał wizji lokalnej w miejscu budowy celem sprawdzenia warunków związanych z wykonaniem prac będących przedmiotem zamówienia, a także dla uzyskania wszelkich dodatkowych informacji niezbędnych do wyceny oferty. Wykonawca powinien dokonać własnego obmiaru robót. Załączony przedmiar robót (Załącznik nr 8) ma charakter orientacyjny i nie stanowi podstawy do obliczenia wynagrodze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33253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111300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6/02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05669.5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ELBRUK Budownictwo </w:t>
              <w:br/>
              <w:t xml:space="preserve">Email wykonawcy: biuro.elbruk@wp.pl </w:t>
              <w:br/>
              <w:t xml:space="preserve">Adres pocztowy: ul. Głębocka 94/29 </w:t>
              <w:br/>
              <w:t xml:space="preserve">Kod pocztowy: 03-287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7797.26 </w:t>
              <w:br/>
              <w:t xml:space="preserve">Oferta z najniższą ceną/kosztem 187797.26 </w:t>
              <w:br/>
              <w:t xml:space="preserve">Oferta z najwyższą ceną/kosztem 217545.8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2:00Z</dcterms:created>
  <dc:creator>Karolinka</dc:creator>
  <dc:description/>
  <dc:language>en-US</dc:language>
  <cp:lastModifiedBy>Karolinka</cp:lastModifiedBy>
  <dcterms:modified xsi:type="dcterms:W3CDTF">2018-02-06T12:03:00Z</dcterms:modified>
  <cp:revision>1</cp:revision>
  <dc:subject/>
  <dc:title/>
</cp:coreProperties>
</file>