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66147-2011 z dnia 2011-02-2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Radziejów</w:t>
        <w:br/>
        <w:t>I.Przedmiot zamówienia obejmuje budowę dróg - ulicy Chopina (od skrzyżowania z ulicą Franciszkańską w kierunku wschodnim) oraz ul. Paderewskiego, a w szczególności: 1.1. budowa jezdni: - wykonanie koryta drogi wraz z profilowaniem i...</w:t>
        <w:br/>
        <w:t xml:space="preserve">Termin składania ofert: 2011-03-14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6299 - 2011; data zamieszczenia: 25.02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6147 - 2011 data 25.02.2011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Miasto Radziejów, ul. Kościuszki 20/22, 88-200 Radziejów, woj. kujawsko-pomorskie, tel. 0-54 285 7100, fax. 0-54 285 710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2.. 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.07.2011. 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07.2011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0695</wp:posOffset>
          </wp:positionH>
          <wp:positionV relativeFrom="margin">
            <wp:posOffset>-990600</wp:posOffset>
          </wp:positionV>
          <wp:extent cx="6657975" cy="1442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66147&amp;rok=2011-02-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1:00Z</dcterms:created>
  <dc:creator>j.araszewicz</dc:creator>
  <dc:description/>
  <cp:keywords/>
  <dc:language>en-US</dc:language>
  <cp:lastModifiedBy>X</cp:lastModifiedBy>
  <cp:lastPrinted>2011-02-17T11:34:00Z</cp:lastPrinted>
  <dcterms:modified xsi:type="dcterms:W3CDTF">2011-02-25T14:02:00Z</dcterms:modified>
  <cp:revision>16</cp:revision>
  <dc:subject/>
  <dc:title/>
</cp:coreProperties>
</file>