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 A R Z Ą D Z E N I E  N R 22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dnia 1 października 201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>ustalenia „Regulaminu udzielania Zamówień Publicznych o wartości poniżej 14 000 tysięcy euro w Urzędzie Miasta Radziejów dla Programu Operacyjnego Infrastruktura i Środowisko”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awy z dnia 8 marca 1990 roku o samorządzie gminnym  (Dz.U. z 2013 r. poz. 594) stosując przepisy ustawy z dnia 29 stycznia 2004r. Prawo zamówień publicznych (Dz. U. z 2013r., poz. 907 z późn. zm.) i wykonując obowiązek zawarty w art. 44 ustawy z dnia 27 sierpnia 2009 r. o finansach publicznych (Dz. U z 2013r., poz. 938, z późn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„Regulamin udzielania Zamówień Publicznych o wartości poniżej 14 000 tysięcy euro w Urzędzie Miasta Radziejów dla Programu Operacyjnego Infrastruktura </w:t>
        <w:br/>
        <w:t>i Środowisko” stanowiący załącznik do niniejszego zarządzenia, zwany dalej „Regulaminem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trybu i nadzoru, współdziałania i koordynacji w zakresie organizacji zamówień publicznych w Urzędzie Miasta Radziejów określa Regulam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1 października 2013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8:00Z</dcterms:created>
  <dc:creator>User</dc:creator>
  <dc:description/>
  <dc:language>en-US</dc:language>
  <cp:lastModifiedBy>InformatykUM</cp:lastModifiedBy>
  <cp:lastPrinted>2013-10-03T11:57:00Z</cp:lastPrinted>
  <dcterms:modified xsi:type="dcterms:W3CDTF">2013-10-21T05:58:00Z</dcterms:modified>
  <cp:revision>2</cp:revision>
  <dc:subject/>
  <dc:title/>
</cp:coreProperties>
</file>