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0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w sprawie</w:t>
      </w:r>
      <w:r>
        <w:rPr>
          <w:b/>
        </w:rPr>
        <w:t xml:space="preserve"> upoważnienia Kierownika Miejskiego Ośrodka Pomocy Społecznej </w:t>
        <w:br/>
        <w:t>w Radziejowie do wydawania decyzji administracyjnych w zakresie postępowania wobec dłużników alimentacyjnych oraz prowadzenia postępowania wobec dłużników aliment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8b ustawy z dnia 7 września 2007 roku o pomocy osobom uprawnionym do alimentów (t.j. Dz. U. z 2009 roku Nr 1, poz. 7 ze zm.), </w:t>
      </w:r>
      <w:r>
        <w:rPr>
          <w:b/>
        </w:rPr>
        <w:t xml:space="preserve">zarządzam, </w:t>
        <w:br/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  <w:r>
        <w:rPr/>
        <w:t xml:space="preserve"> Upoważniam Kierownika Miejskiego Ośrodka Pomocy Społecznej </w:t>
        <w:br/>
        <w:t xml:space="preserve">w Radziejowie - </w:t>
      </w:r>
      <w:r>
        <w:rPr>
          <w:b/>
        </w:rPr>
        <w:t>Pana Tomasza Dominiaka</w:t>
      </w:r>
      <w:r>
        <w:rPr/>
        <w:t xml:space="preserve"> - do wydawania decyzji administracyjnych </w:t>
        <w:br/>
        <w:t>w zakresie postępowania wobec dłużników alimentacyjnych oraz prowadzenia postępowania wobec dłużników alimentacy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W przypadku nieobecności w pracy Pana Tomasza Dominiaka w zakresie wymienionym w § 1 zastępstwo pełni Pani Jolanta Modrzeje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  <w:br/>
        <w:br/>
      </w:r>
      <w:r>
        <w:rPr>
          <w:rFonts w:eastAsia="Lucida Sans Unicode" w:cs="Tahoma"/>
          <w:lang w:eastAsia="zxx" w:bidi="zxx"/>
        </w:rPr>
        <w:t>Burmistrz Miasta Radziejów</w:t>
      </w:r>
    </w:p>
    <w:p>
      <w:pPr>
        <w:pStyle w:val="Normal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Lucida Sans Unicode" w:cs="Tahoma"/>
          <w:lang w:eastAsia="zxx" w:bidi="zxx"/>
        </w:rPr>
        <w:t>Sławomir Bykowski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5:00Z</dcterms:created>
  <dc:creator>Urząd Miasta Radziejów</dc:creator>
  <dc:description/>
  <cp:keywords/>
  <dc:language>en-US</dc:language>
  <cp:lastModifiedBy>Kasia</cp:lastModifiedBy>
  <cp:lastPrinted>2010-07-28T11:45:00Z</cp:lastPrinted>
  <dcterms:modified xsi:type="dcterms:W3CDTF">2010-07-28T09:45:00Z</dcterms:modified>
  <cp:revision>2</cp:revision>
  <dc:subject/>
  <dc:title>ZARZĄDZENIE Nr 140/2008</dc:title>
</cp:coreProperties>
</file>