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gie zaproszenie do złożenia oferty cenowej na wykonanie rozgraniczenia nieruchomości położonej w Piotrkowie Kujawskim o numerze geodezyjnym 196 z działkami sąsiadującymi tj. działkami 197; 397; 39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urmistrz Miasta Radziejów zaprasza do składania ofert na przeprowadzenie czynności ustalenia przebiegu granic pomiędzy nieruchomościami położonymi w miejscowości </w:t>
      </w:r>
      <w:r>
        <w:rPr>
          <w:b/>
          <w:bCs/>
          <w:sz w:val="28"/>
          <w:szCs w:val="28"/>
        </w:rPr>
        <w:t>Piotrków Kujaws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. Tryb udzielenia zamówieni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awiający prowadzi niniejsze postępowanie w formie zapytania o cenę do:</w:t>
      </w:r>
      <w:r>
        <w:rPr>
          <w:b/>
          <w:bCs/>
          <w:sz w:val="28"/>
          <w:szCs w:val="28"/>
        </w:rPr>
        <w:t xml:space="preserve"> geodetów uprawnion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godnie z art. 4 pkt 8 Ustawy  z dnia 29 stycznia 2004 roku – Prawo Zamówień Publicznych ( Dz.U z 2013 roku. poz. 907 ze zmianami) w przypadku udzielenia zamówień, których wartość nie przekracza wyrażonej w złotych równowartości 14 000 euro nie mają zastosowania wspomnianej ustaw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Zakres rzeczowy przedmiotu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w trybie Ustawy Prawo geodezyjno – kartograficzne rozgraniczenia nieruchomości położonej w Piotrkowie Kujawskim na  działce o numerze geodezyjnym 196 stanowiącej własność osoby fizycznej z nieruchomościami sąsiednimi to jest : działką numer 197  stanowiącą własność osoby fizycznej, oraz działkami 397 i 396 stanowiącymi drogę będącą własnością Gminy i Miasto Piotrków Kujawsk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ramach zamówienia wykonam następujące czynnośc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aliza stanu prawnego nieruchomośc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znaczenie terminu i przeprowadzenie czynności rozgraniczeniowych na grunci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ządzenie stosownej dokumentacji geodezyjnej niezbędnej do wydania decyzji administracyjne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8"/>
        </w:rPr>
        <w:t>Szczegółowy zakres planowanych prac zostanie ustalony przy wykonywaniu zlece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8"/>
        </w:rPr>
      </w:pPr>
      <w:r>
        <w:rPr>
          <w:rFonts w:cs="Arial" w:ascii="Arial" w:hAnsi="Arial"/>
          <w:b w:val="false"/>
          <w:bCs w:val="false"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ermin realizacji zamówienia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wa miesiące od dnia podpisania umow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IV.</w:t>
      </w:r>
      <w:r>
        <w:rPr>
          <w:b/>
          <w:bCs/>
          <w:sz w:val="28"/>
          <w:szCs w:val="28"/>
        </w:rPr>
        <w:t xml:space="preserve"> Termin i miejsce składania ofer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powinna być złożona na formularzu ofertowym stanowiącym Załącznik nr 1 do niniejszego rozeznania cenoweg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porównania i oceny ofert Zamawiający będzie brał pod uwagę cenę brutto całośc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ta powinna być złożona do dnia 31 marca 2015 r. do godz. 12:00: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w siedzibie Zamawiającego: Urząd Miasta Radziejów, ul. Kościuszki 20/22, 88-200 Radziejów lub 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x-em: 54 2857105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. Warunki jakie muszą spełniać Wykonawc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siadają uprawnienia do wykonywania działalności lub czynności jeżeli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8"/>
          <w:szCs w:val="28"/>
        </w:rPr>
        <w:t>Posiadają niezbędną wiedzę i doświadczenie oraz dysponują potencjałem technicznym i organizacyjnym.</w:t>
      </w:r>
    </w:p>
    <w:p>
      <w:pPr>
        <w:pStyle w:val="Normal"/>
        <w:suppressAutoHyphens w:val="false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7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awiający podpisze umowę z wykonawcą, który zaoferuje najniższą cenę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ch informacji udziela się w Referacie Gospodarki Komunalnej i Mieszkaniowej Urzędu Miasta w Radziejowie przy ul. Kościuszki 20/22 pokój 110  w godz. 8</w:t>
      </w:r>
      <w:r>
        <w:rPr>
          <w:b w:val="false"/>
          <w:bCs w:val="false"/>
          <w:sz w:val="28"/>
          <w:szCs w:val="28"/>
          <w:vertAlign w:val="superscript"/>
        </w:rPr>
        <w:t>00 –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15</w:t>
      </w:r>
      <w:r>
        <w:rPr>
          <w:b w:val="false"/>
          <w:bCs w:val="false"/>
          <w:sz w:val="28"/>
          <w:szCs w:val="28"/>
          <w:vertAlign w:val="superscript"/>
        </w:rPr>
        <w:t xml:space="preserve">00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lub pod numerem telefonu 0-54-285-71-19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                                                                                       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Burmistrz Miasta Radzi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2:54Z</dcterms:created>
  <dc:creator>zawidzki grzegorz</dc:creator>
  <dc:description/>
  <dc:language>en-US</dc:language>
  <cp:lastModifiedBy/>
  <cp:lastPrinted>2015-02-23T11:50:00Z</cp:lastPrinted>
  <cp:revision>0</cp:revision>
  <dc:subject/>
  <dc:title/>
</cp:coreProperties>
</file>