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  <w:szCs w:val="20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UCHWAŁA Nr XXVIII/227/2014</w:t>
      </w:r>
    </w:p>
    <w:p>
      <w:pPr>
        <w:pStyle w:val="Normal"/>
        <w:jc w:val="center"/>
        <w:rPr/>
      </w:pPr>
      <w:r>
        <w:rPr>
          <w:b/>
          <w:bCs/>
          <w:color w:val="333333"/>
        </w:rPr>
        <w:t>RADY MIASTA RADZIEJÓW</w:t>
        <w:br/>
        <w:t>z dnia 30 maja 201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-BoldMT"/>
          <w:b/>
          <w:bCs/>
        </w:rPr>
        <w:t>w sprawie wyrażenia zgody na sprzedaż w drodze bezprzetargowej nieruchomości zabudowanej stanowiącej własność Gminy Miasto Radziejów położonej w Radziejowie przy ul. Objezdnej 33 na działce geodezyjnej nr 460/2  oraz udzielenia bonifikaty</w:t>
      </w:r>
      <w:r>
        <w:rPr/>
        <w:br/>
      </w:r>
    </w:p>
    <w:p>
      <w:pPr>
        <w:pStyle w:val="Normal"/>
        <w:jc w:val="both"/>
        <w:rPr>
          <w:color w:val="333333"/>
        </w:rPr>
      </w:pPr>
      <w:r>
        <w:rPr/>
        <w:br/>
      </w:r>
      <w:r>
        <w:rPr>
          <w:rFonts w:eastAsia="TimesNewRomanPSMT"/>
        </w:rPr>
        <w:t>Na podstawie art.18 ust.2 pkt 9 lit. „a” ustawy z dnia 8 marca 1990 r. o samorządzie gminnym (t.j. Dz. U. z 2013 r. poz.594, poz.645, poz.1318; z 2014 r. poz. 379 ) oraz art. 37ust.2 pkt 3 w związku z art. 68 ust.1 pkt 2 ustawy z dnia 21 sierpnia 1997r. o gospodarce nieruchomościami (Dz. U. z 2010 r. Nr 102 poz.651 ze zm.: z 2010 r. Nr 106 poz.675, Nr 143 poz.963, Nr 155 poz.1043, Nr 197 poz.1307, Nr 200 poz.1323; z 2011r. Nr 64 poz.341, Nr 106 poz.622, Nr 115 poz.673, Nr 129 poz.732, Nr 130 poz.762, Nr 135 poz.789, Nr 163 poz. 981, Nr 187 poz.1110, Nr 224 poz.1337; z 2012 r. poz. 908, 951, 1256, 1429, 1529; z 2013r. poz.829, poz.1238; z 2014 r. poz.40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="0" w:after="0"/>
        <w:ind w:firstLine="181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uchwala się, co następuje:</w:t>
      </w:r>
    </w:p>
    <w:p>
      <w:pPr>
        <w:pStyle w:val="NormalWeb"/>
        <w:spacing w:before="0" w:after="0"/>
        <w:ind w:firstLine="181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333333"/>
        </w:rPr>
        <w:t xml:space="preserve">§ 1. </w:t>
      </w:r>
      <w:r>
        <w:rPr>
          <w:bCs/>
          <w:color w:val="333333"/>
        </w:rPr>
        <w:t>Wyraża się zgodę na sprzedaż w formie bezprzetargowej nieruchomości zabudowanej położonej w Radziejowie przy ul. Objezdnej 33 oznaczonej jako działka nr 460/2 o pow. 0,1667 ha, dla której w Sądzie Rejonowym w Aleksandrowie Kujawskim VIII Zamiejscowy  Wydział Ksiąg Wieczystych z siedzibą w Radziejowie prowadzona jest księga wieczysta KW WL1R/00003222/4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333333"/>
        </w:rPr>
        <w:t xml:space="preserve">§ 2. </w:t>
      </w:r>
      <w:r>
        <w:rPr>
          <w:color w:val="333333"/>
        </w:rPr>
        <w:t>Nieruchomość, o której mowa w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>§1, stanowi własność Gminy Miasto Radziejów.</w:t>
      </w:r>
    </w:p>
    <w:p>
      <w:pPr>
        <w:pStyle w:val="Normal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333333"/>
        </w:rPr>
        <w:t>§ 3.</w:t>
      </w:r>
      <w:r>
        <w:rPr>
          <w:bCs/>
          <w:color w:val="333333"/>
        </w:rPr>
        <w:t xml:space="preserve"> Nieruchomość opisana w </w:t>
      </w:r>
      <w:r>
        <w:rPr>
          <w:b/>
          <w:bCs/>
          <w:color w:val="333333"/>
        </w:rPr>
        <w:t>§</w:t>
      </w:r>
      <w:r>
        <w:rPr>
          <w:bCs/>
          <w:color w:val="333333"/>
        </w:rPr>
        <w:t>1 może być sprzedana wyłącznie na rzecz Miejskiej i Powiatowej Biblioteki Publicznej im. Franciszka Becińskiego w Radziejowie na cele kulturalne i oświatowe nie związane z działalnością zarobkową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333333"/>
        </w:rPr>
        <w:t xml:space="preserve">§ 4. </w:t>
      </w:r>
      <w:r>
        <w:rPr>
          <w:color w:val="333333"/>
        </w:rPr>
        <w:t xml:space="preserve">Wyraża się zgodę na udzielenie bonifikaty w wysokości  99 % od ceny sprzedaży nieruchomości </w:t>
      </w:r>
      <w:r>
        <w:rPr>
          <w:bCs/>
          <w:color w:val="333333"/>
        </w:rPr>
        <w:t xml:space="preserve">położonej w Radziejowie przy ul. Objezdnej 33 oznaczonej jako działka nr 460/2 </w:t>
      </w:r>
      <w:r>
        <w:rPr>
          <w:color w:val="333333"/>
        </w:rPr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  <w:color w:val="333333"/>
        </w:rPr>
        <w:t xml:space="preserve">§ 5. </w:t>
      </w:r>
      <w:r>
        <w:rPr>
          <w:color w:val="333333"/>
        </w:rPr>
        <w:t>Wykonanie uchwały powierza się Burmistrzowi Miasta Radziejów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333333"/>
        </w:rPr>
        <w:t>§ 6.</w:t>
      </w:r>
      <w:r>
        <w:rPr>
          <w:b/>
          <w:color w:val="333333"/>
        </w:rPr>
        <w:t>1.</w:t>
      </w:r>
      <w:r>
        <w:rPr>
          <w:color w:val="333333"/>
        </w:rPr>
        <w:t xml:space="preserve"> Uchwała wchodzi w życie z dniem podjęcia.</w:t>
      </w:r>
    </w:p>
    <w:p>
      <w:pPr>
        <w:pStyle w:val="NormalWeb"/>
        <w:spacing w:before="0" w:after="0"/>
        <w:jc w:val="both"/>
        <w:rPr/>
      </w:pPr>
      <w:r>
        <w:rPr>
          <w:b/>
          <w:color w:val="333333"/>
        </w:rPr>
        <w:t>2</w:t>
      </w:r>
      <w:r>
        <w:rPr>
          <w:color w:val="333333"/>
        </w:rPr>
        <w:t>.Uchwała podlega podaniu do publicznej wiadomości poprzez ogłoszenie w Biuletynie Informacji Publicznej Urzędu Miasta Radziejów.</w:t>
      </w:r>
    </w:p>
    <w:p>
      <w:pPr>
        <w:pStyle w:val="NormalWeb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ieruchomość gruntowa położona w Radziejowie przy ul. Objezdnej  33</w:t>
      </w:r>
      <w:r>
        <w:rPr>
          <w:bCs/>
          <w:color w:val="333333"/>
        </w:rPr>
        <w:t xml:space="preserve"> oznaczona jako działka nr 460/2 o pow. 0,1667, stanowi własność Gminy Miasto Radziejów. Zabudowana jest budynkiem wolnostojącym. W dokumentacji księgowej widnieje zapis, że przedmiotowy budynek został oddany do eksploatacji w 1974 roku, przyjęty na stan Urzędu został w 1975  roku, a w 1986 roku został przekazany Miejskiej i Powiatowej Bibliotece Publicznej, która od tego czasu ponosi koszty utrzymania i amortyzacji w/w budynku.</w:t>
      </w:r>
    </w:p>
    <w:p>
      <w:pPr>
        <w:pStyle w:val="Normal"/>
        <w:ind w:firstLine="708"/>
        <w:jc w:val="both"/>
        <w:rPr/>
      </w:pPr>
      <w:r>
        <w:rPr>
          <w:bCs/>
          <w:color w:val="333333"/>
        </w:rPr>
        <w:t>Miejska i Powiatowa Biblioteka Publiczna wpisana jest do rejestru Instytucji Kultury. Miejska i Powiatowa Biblioteka Publiczna działa na rzecz mieszkańców poprzez zaspokajanie potrzeb informacyjnych, udostępnianie zbiorów bibliotecznych czytelnikom. Pełni funkcję ośrodka informacji biblioteczno – biograficznej  oraz opracowuje materiały zwłaszcza dokumentujące dorobek kulturalny, naukowy  i gospodarczy regionu. Współdziała z innymi bibliotekami, instytucjami i organizacjami pozarządowymi w zakresie rozwijania czytelnictwa i zaspokajania potrzeb oświatowych i kulturalnych. Organizuje imprezy kulturalne i edukacyjne o charakterze lokalnym.</w:t>
      </w:r>
    </w:p>
    <w:p>
      <w:pPr>
        <w:pStyle w:val="Normal"/>
        <w:ind w:firstLine="708"/>
        <w:jc w:val="both"/>
        <w:rPr/>
      </w:pPr>
      <w:r>
        <w:rPr/>
        <w:t>Rodzaj działalności, którą może prowadzić Miejska i Powiatowa Biblioteka Publiczna w Radziejowie  wynika z przedłożonego statutu i jest to:</w:t>
      </w:r>
    </w:p>
    <w:p>
      <w:pPr>
        <w:pStyle w:val="Normal"/>
        <w:jc w:val="both"/>
        <w:rPr/>
      </w:pPr>
      <w:r>
        <w:rPr/>
        <w:t xml:space="preserve">a) gromadzenie i opracowywanie materiałów bibliotecznych służących rozwijaniu czytelnictwa oraz zaspokajaniu potrzeb informacyjnych, edukacyjnych </w:t>
        <w:br/>
        <w:t>i samokształceniowych,</w:t>
      </w:r>
    </w:p>
    <w:p>
      <w:pPr>
        <w:pStyle w:val="Normal"/>
        <w:jc w:val="both"/>
        <w:rPr/>
      </w:pPr>
      <w:r>
        <w:rPr/>
        <w:t>b) pełnienie funkcji ośrodka informacji biblioteczno-bibliograficznej, opracowywanie powiatowej bibliografii regionalnej, a także innych materiałów informacyjnych, zwłaszcza dokumentujących dorobek kulturalny, naukowy i gospodarczy miasta i powiatu,</w:t>
      </w:r>
    </w:p>
    <w:p>
      <w:pPr>
        <w:pStyle w:val="Normal"/>
        <w:jc w:val="both"/>
        <w:rPr/>
      </w:pPr>
      <w:r>
        <w:rPr/>
        <w:t>c) udostępnianie zbiorów na miejscu, wypożyczanie na zewnątrz, prowadzenie wymiany międzybibliotecznej, organizowanie czytelnictwa i udostępnianie materiałów bibliotecznych osobom chorym i niepełnosprawnym,</w:t>
      </w:r>
    </w:p>
    <w:p>
      <w:pPr>
        <w:pStyle w:val="Normal"/>
        <w:jc w:val="both"/>
        <w:rPr/>
      </w:pPr>
      <w:r>
        <w:rPr/>
        <w:t>d) tworzenie  i udostępnianie własnych komputerowych baz danych: katalogowych, bibliograficznych i faktograficznych,</w:t>
      </w:r>
    </w:p>
    <w:p>
      <w:pPr>
        <w:pStyle w:val="Normal"/>
        <w:jc w:val="both"/>
        <w:rPr/>
      </w:pPr>
      <w:r>
        <w:rPr/>
        <w:t>e) udzielanie pomocy merytorycznej, organizowanie szkoleń i doskonalenia zawodowego, wymiana doświadczeń bibliotekarskich oraz sprawowanie nadzoru merytorycznego nad prawidłowym realizowaniem zadań statutowych przez gminne biblioteki publiczne z terenu Powiatu Radziejowskiego zgodnie z Porozumieniem z dnia 6 czerwca 2000 r. w sprawie powierzenia Bibliotece zadań powiatowej biblioteki dla Powiatu Radziejowskiego,</w:t>
      </w:r>
    </w:p>
    <w:p>
      <w:pPr>
        <w:pStyle w:val="Normal"/>
        <w:jc w:val="both"/>
        <w:rPr/>
      </w:pPr>
      <w:r>
        <w:rPr/>
        <w:t xml:space="preserve">f) organizowanie form pracy z czytelnikiem, służących popularyzowaniu sztuki, nauki oraz upowszechnianiu dorobku kulturalnego miasta i powiatu,                         </w:t>
      </w:r>
    </w:p>
    <w:p>
      <w:pPr>
        <w:pStyle w:val="Normal"/>
        <w:jc w:val="both"/>
        <w:rPr/>
      </w:pPr>
      <w:r>
        <w:rPr/>
        <w:t>g) prowadzenie działalności wydawniczej upowszechniającej dorobek intelektualny mieszkańców miasta i powiatu,</w:t>
      </w:r>
    </w:p>
    <w:p>
      <w:pPr>
        <w:pStyle w:val="Normal"/>
        <w:jc w:val="both"/>
        <w:rPr/>
      </w:pPr>
      <w:r>
        <w:rPr/>
        <w:t>h) współdziałanie z bibliotekami innych sieci, instytucjami i organizacjami w zakresie rozwijania czytelnictwa i zaspokajania potrzeb edukacyjnych i kulturalnych.</w:t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</w:rPr>
        <w:t>Miejska i Powiatowa Biblioteka Publiczna  mieści się zatem w kręgu podmiotów, którym w myśl art. 37 ust.2 pkt.3 oraz art.68 ust.1 pkt.2 może zostać zbyta nieruchomość w drodze bezprzetargowej oraz może być zastosowana na ich rzecz bonifikata.</w:t>
      </w:r>
    </w:p>
    <w:p>
      <w:pPr>
        <w:pStyle w:val="Normal"/>
        <w:ind w:firstLine="708"/>
        <w:jc w:val="both"/>
        <w:rPr/>
      </w:pPr>
      <w:r>
        <w:rPr/>
        <w:t>Gmina Miasto Radziejów jako organizator Instytucji Kultury w celu usprawnienia jej działalności, zwiększenia swobody w pozyskiwaniu środków chce wyposażyć ją  w majątek trwały .</w:t>
      </w:r>
    </w:p>
    <w:p>
      <w:pPr>
        <w:pStyle w:val="Normal"/>
        <w:ind w:firstLine="708"/>
        <w:jc w:val="both"/>
        <w:rPr/>
      </w:pPr>
      <w:r>
        <w:rPr/>
        <w:t>Przedmiotowa nieruchomość  wyceniona została na kwotę 746.300 zł. i do tej kwoty zastosowana będzie 99 % bonifik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Podstawa">
    <w:name w:val="podstawa"/>
    <w:qFormat/>
    <w:pPr>
      <w:widowControl/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8:00Z</dcterms:created>
  <dc:creator>Staz</dc:creator>
  <dc:description/>
  <cp:keywords/>
  <dc:language>en-US</dc:language>
  <cp:lastModifiedBy>InformatykUM</cp:lastModifiedBy>
  <cp:lastPrinted>2014-06-05T11:21:00Z</cp:lastPrinted>
  <dcterms:modified xsi:type="dcterms:W3CDTF">2014-06-10T11:55:00Z</dcterms:modified>
  <cp:revision>3</cp:revision>
  <dc:subject/>
  <dc:title>Projekt</dc:title>
</cp:coreProperties>
</file>