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I/3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 dnia19 listopad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</w:t>
      </w:r>
      <w:r>
        <w:rPr>
          <w:b/>
          <w:bCs/>
          <w:i/>
          <w:iCs/>
        </w:rPr>
        <w:t>wyboru komisji rewizyj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Na podstawie art. 18a ust. 1 i 2 ustawy z dnia 8 marca 1990 roku                                          o samorządzie gminnym (Dz. U. z 2001 roku nr 142, poz. 1591; ze zm.) oraz                                   § 23 ust. 2 lit. d statutu miasta Radziejów (załącznik do uchwały Rady Miasta Radziejów             nr  XX/118/96 z dnia 14 listopada 1996 ro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ab/>
        <w:t>Ustala się, że do składu komisji rewizyjnej zostali wybran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dny  Czarnecki  Pawe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adna   Bogacz  Bożena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dna   Dembowska  M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dny   Lewicki  Marius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dna   Staszyńska  Kazimie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dny   Trawczyński  Stanisła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stala się, że Przewodniczącym komisji rewizyjnej został wybrany            </w:t>
      </w:r>
      <w:r>
        <w:rPr>
          <w:b/>
          <w:bCs/>
        </w:rPr>
        <w:t>Radny  Czarnecki  Pawe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chwała wchodzi w życie z dniem podjęcia i podlega ogłoszeniu na tablicy ogłoszeń Urzędu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Heading1"/>
        <w:rPr/>
      </w:pPr>
      <w:r>
        <w:rPr/>
        <w:t>do Uchwały  Nr I/3/2002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 dnia 19 listopad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a ust. 2 pkt 3 ustawy z dnia 8 marca 1990 roku                      o samorządzie gminnym (Dz. U. z 2001 roku nr 142, poz. 1591; ze zm.) Rada Miasta Radziejów powołuje spośród radnych, za wyjątkiem osób, którym powierzono funkcje Przewodniczącego i Wiceprzewodniczących Rady, komisję rewizyjną w celu kontrolowania działalności burmistrza, gminnych jednostek organizacyjnych oraz jednostek pomocniczych gminy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96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43:00Z</dcterms:created>
  <dc:creator>Tomasz Rolirad</dc:creator>
  <dc:description/>
  <dc:language>en-US</dc:language>
  <cp:lastModifiedBy> </cp:lastModifiedBy>
  <cp:lastPrinted>2002-11-20T10:53:00Z</cp:lastPrinted>
  <dcterms:modified xsi:type="dcterms:W3CDTF">2003-06-26T12:43:00Z</dcterms:modified>
  <cp:revision>2</cp:revision>
  <dc:subject/>
  <dc:title>projekt</dc:title>
</cp:coreProperties>
</file>