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327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30 wrześni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57  pkt 1 i 3 ustawy z dnia 27 sierpnia 2009 roku o finansach publicznych   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4 ustawy z dnia 8 marca 1990 roku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Nr 264/2010 Burmistrza Miasta Radziejów z dnia 27 stycznia 2010 roku, zarządzeniem Nr 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zarządzeniem                          Nr 283/2010 Burmistrza Miasta Radziejów z dnia 14 kwietnia 2010 roku, uchwałą                                    Nr XXVIII/193/2010 Rady Miasta Radziejów z dnia 30 kwietnia 2010 roku, zarządzeniem                    Nr 294/2010 Burmistrza Miasta Radziejów z dnia 20 maja 2010 roku, uchwałą                                 Nr XXIX/201/2010 Rady Miasta Radziejów z dnia 10 czerwca 2010 roku, zarządzeniem                      Nr 302/2010 Burmistrza Miasta Radziejów z dnia 17 czerwca 2010 roku, uchwałą                                 Nr XXX/209/2010 Rady Miasta Radziejów z dnia 24 czerwca 2010 roku, zarządzeniem                      Nr 306/2010 Burmistrza Miasta Radziejów  z dnia 28 czerwca 2010 roku, zarządzeniem                     Nr 308/2010 Burmistrza Miasta Radziejów z dnia 6 lipca 2010 roku, zarządzeniem Nr 311/2010 Burmistrza Miasta Radziejów z dnia 12 lipca 2010 roku, zarządzeniem Nr 314/2010 Burmistrza Miasta Radziejów z dnia 28 lipca 2010 roku, zarządzeniem Nr 318/2010 Burmistrza Miasta Radziejów z dnia 18 sierpnia 2010 roku, zarządzeniem Nr 319/2010 Burmistrza Miasta Radziejów z dnia 30 sierpnia 2010 roku, uchwałą Nr XXXI/211/2010 Rady Miasta Radziejów               z dnia 15 września 2010 roku, zarządzeniem Nr 322/2010 Burmistrza Miasta Radziejów z dnia                20 września 2010 roku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7.954.337 zł  zastępuje się kwotą 17.949.301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241.064 zł,</w:t>
      </w:r>
    </w:p>
    <w:p>
      <w:pPr>
        <w:pStyle w:val="Normal"/>
        <w:ind w:left="360" w:hanging="0"/>
        <w:jc w:val="both"/>
        <w:rPr/>
      </w:pPr>
      <w:r>
        <w:rPr/>
        <w:t>-  dochody majątkowe w kwocie  3.708.23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0.777.470 zł zastępuje się kwotą 20.772434 zł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4.241.591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530.843 zł,</w:t>
      </w:r>
    </w:p>
    <w:p>
      <w:pPr>
        <w:pStyle w:val="Normal"/>
        <w:jc w:val="both"/>
        <w:rPr/>
      </w:pPr>
      <w:r>
        <w:rPr/>
        <w:t>3)  dokonuje się przeniesienia  wydatków pomiędzy paragrafami klasyfikacji budżetowej w działach: gospodarka mieszkaniowa, administracja publiczna, bezpieczeństwo publiczne i ochrona przeciwpożarowa, pomoc społeczna, gospodarka komunalna i ochrona środowiska,</w:t>
      </w:r>
    </w:p>
    <w:p>
      <w:pPr>
        <w:pStyle w:val="Normal"/>
        <w:jc w:val="both"/>
        <w:rPr/>
      </w:pPr>
      <w:r>
        <w:rPr/>
        <w:t>2. Szczegółowo zmiany w planie w planie dochodów przedstawia załącznik Nr 1,  zmiany w planie wydatków przedstawia załącznik Nr 2 do zarządz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</w:t>
      </w:r>
      <w:r>
        <w:rPr>
          <w:bCs/>
        </w:rPr>
        <w:t>Dokonuje się zmian w planie dochodów i wydatków związanych z realizacją zadań z zakresu administracji rządowej i innych zadań zleconych odrębnymi ustawami. Aktualny plan finansowy tych zadań przedstawia załącznik Nr 3 do zarzą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§ 2.</w:t>
      </w:r>
      <w:r>
        <w:rPr/>
        <w:t xml:space="preserve"> Zarządzenie wchodzi w życie z dniem podjęcia i obowiązuje na 2010 rok oraz podlega ogłoszeniu na tablicy ogłoszeń Urzędu  Miasta Radziejów oraz w Biuletynie Informacji Publicznej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327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30 wrześ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następujących zmian po stronie dochodów i wydatków w budżecie Miasta Radziejów na 2010 rok:</w:t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/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administracja publiczna – </w:t>
      </w:r>
      <w:r>
        <w:rPr/>
        <w:t>dokonuje się zwiększenia planu dochodów o kwotę 464 zł, na podstawie informacji z dnia 30 sierpnia 2010 roku (data wpływu 24.09.10r.) Prezesa Głównego Urzędu Statystycznego w związku ze zwiększeniem planu dotacji celowych z budżetu państwa na realizację zadania zleconego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Zmniejsze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pomoc społeczna -  </w:t>
      </w:r>
      <w:r>
        <w:rPr/>
        <w:t xml:space="preserve">zmniejsza się plan dochodów o kwotę 5.500 zł na podstawie decyzji Wojewody Kujawsko-Pomorskiego z dnia 16 września 2010 roku Nr WFB.I.3011-100/10 w rozdziale 85213, w tym na realizację zadań zleconych gminie z zakresu administracji rządowej kwota 3.000 z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dokonanych zmianach plan dochodów wynosi </w:t>
      </w:r>
      <w:r>
        <w:rPr>
          <w:b/>
        </w:rPr>
        <w:t>17.949.301 zł</w:t>
      </w:r>
      <w:r>
        <w:rPr/>
        <w:t xml:space="preserve">, w tym dochody bieżące kwota 14.241.064 zł, dochody majątkowe kwota 3.708.237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b/>
        </w:rPr>
        <w:t xml:space="preserve">administracja publiczna – </w:t>
      </w:r>
      <w:r>
        <w:rPr/>
        <w:t xml:space="preserve">dokonuje się zwiększenia planu wydatków o kwotę 464 zł  z przeznaczeniem na wypłatę jednorazowej nagrody osobie, która dokonała aktualizacji wykazów gospodarstw rolnych w związku ze zwiększeniem planu dotacji na realizację zadań zleconych gminie z zakresu administracji rządowej określonego w art. 15 ust. 1 pkt 2 lit. a ustawy z dnia 17 lipca 2009 roku o powszechnym spisie rolnym w 2010 roku (Dz. U. Nr 126, poz. 1040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b/>
        </w:rPr>
        <w:t xml:space="preserve">pomoc społeczna – </w:t>
      </w:r>
      <w:r>
        <w:rPr/>
        <w:t>dokonuje się zmniejszenia planu wydatków o kwotę 5.500 zł w rozdziale 85212 składki na ubezpieczenie zdrowotne opłacane za osoby pobierające niektóre świadczenia z pomocy społecznej, niektóre świadczenia rodzinne oraz za osoby uczestniczące w zajęciach w centrum integracji społecznej, w tym na realizację zadania zleconego kwota 3.000 zł oraz na realizacje zadań własnych kwota 2.500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nadto niniejszym zarządzeniem dokonuje się przeniesień w wydatków pomiędzy rozdziałami i paragrafami klasyfikacji budżetowej w wymienionych działach: gospodarka mieszkaniowa, administracja publiczna, bezpieczeństwo publiczne i ochrona przeciwpożarowa, pomoc społeczna, gospodarka komunalna i ochrona środowiska. Czynności tej dokonuje się celem dostosowania wydatków do właściwych paragrafów oraz zabezpieczenia środków w paragrafach gdzie przewiduje się niedobó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onych zmianach plan wydatków wynosi </w:t>
      </w:r>
      <w:r>
        <w:rPr>
          <w:b/>
        </w:rPr>
        <w:t>20.772.434 zł</w:t>
      </w:r>
      <w:r>
        <w:rPr/>
        <w:t>, w tym wydatki bieżące kwota 14.241.591 zł, wydatki majątkowe kwota 6.530.843 zł.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z 2010 r. Nr 28, poz. 143 Nr 96, poz. 620, Nr 123, poz. 835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, Nr 157, poz. 1241; z 2010r.  Nr 28, poz. 142 i 146, Nr 40, poz. 230, Nr 106, poz. 675.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3:00Z</dcterms:created>
  <dc:creator>Wiktor Śniegowski</dc:creator>
  <dc:description/>
  <cp:keywords/>
  <dc:language>en-US</dc:language>
  <cp:lastModifiedBy>Inf</cp:lastModifiedBy>
  <cp:lastPrinted>2010-10-04T09:12:00Z</cp:lastPrinted>
  <dcterms:modified xsi:type="dcterms:W3CDTF">2010-12-02T10:06:00Z</dcterms:modified>
  <cp:revision>3</cp:revision>
  <dc:subject/>
  <dc:title>Zarządzenie Nr 149/2005</dc:title>
</cp:coreProperties>
</file>