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 </w:t>
      </w:r>
      <w:r>
        <w:rPr>
          <w:rFonts w:cs="Times New Roman" w:ascii="Times New Roman" w:hAnsi="Times New Roman"/>
          <w:sz w:val="24"/>
          <w:szCs w:val="24"/>
          <w:lang w:val="pl-PL"/>
        </w:rPr>
        <w:t>XVI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pl-PL"/>
        </w:rPr>
        <w:t>137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 MIASTA RADZIEJÓW 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</w:rPr>
        <w:t>z dnia  29 listopada 2012 roku</w:t>
      </w:r>
    </w:p>
    <w:p>
      <w:pPr>
        <w:pStyle w:val="Normal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2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</w:t>
      </w:r>
      <w:r>
        <w:rPr/>
        <w:t>Na podstawie art</w:t>
      </w:r>
      <w:r>
        <w:rPr>
          <w:color w:val="000000"/>
        </w:rPr>
        <w:t>. 212</w:t>
      </w:r>
      <w:r>
        <w:rPr/>
        <w:t xml:space="preserve"> ustawy z dnia 27 sierpnia 2009 roku  o finansach publicznych             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18 ust. 2 pkt 4 ustawy z dnia 8 marca 1990 roku 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>) uchwala się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XI/80/2011 Rady Miasta Radziejów z dnia 28 grudnia 2011 roku                    w sprawie uchwalenia budżetu Miasta Radziejów na rok 2012 zmienionej zarządzeniem                      Nr 111/2012 Burmistrza Miasta Radziejów z dnia 30 stycznia 2012 roku, zarządzeniem                  Nr 114/2012 Burmistrza Miasta Radziejów z dnia 10 lutego 2012 roku, uchwałą                             Nr XII/96/2012 Rady Miasta Radziejów z dnia 28 marca 2012 roku, zarządzeniem                          Nr 130/2012 Burmistrza Miasta Radziejów z dnia 5 kwietnia 2012 roku, zarządzeniem                    Nr 132/2012 Burmistrza Miasta Radziejów z dnia 23 kwietnia 2012 roku, zarządzeniem                 Nr 133/2012 Burmistrza Miasta Radziejów z dnia 15 maja 2012 roku, zarządzeniem                      Nr 135/2012 Burmistrza Miasta Radziejów z dnia 18 maja 2012 roku, uchwałą                             Nr XIII/106/2012 Rady Miasta Radziejów z dnia 30 maja 2012 roku, zarządzeniem                      Nr 139/2012 Burmistrza Miasta Radziejów z dnia 29 czerwca 2012 roku, zarządzeniem                   Nr 141/2012 Burmistrza Miasta Radziejów z dnia 2 lipca 2012 roku, zarządzeniem                        Nr 149/2012 Burmistrza Miasta Radziejów z dnia 27 lipca 2012 roku, zarządzeniem                      Nr 150/2012 Burmistrza Miasta Radziejów z dnia 7 sierpnia 2012 roku, zarządzeniem                     Nr 152/2012 Burmistrza Miasta Radziejów z dnia 27 sierpnia 2012 roku, uchwałą                         Nr XV/117/2012 z 6 września 2012 roku, zarządzeniem Nr 155/2012 Burmistrza Miasta Radziejów z dnia 28 września 2012 roku, zarządzeniem Nr 159/2012 Burmistrza Miasta Radziejów z dnia 12 października 2012 roku, uchwałą Nr XVI/127/2012 Rady Miasta Radziejów z dnia 26 października 2012 roku, zarządzeniem Nr 161/2012 Burmistrza Miasta Radziejów z dnia 31 października 2012 roku, zarządzeniem Nr 167/2012 Burmistrza Miasta Radziejów z dnia 20 listopada 2012 rok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 19.592.074 zł  zastępuje się kwotą 19.577.674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6.498.740 zł,</w:t>
      </w:r>
    </w:p>
    <w:p>
      <w:pPr>
        <w:pStyle w:val="Normal"/>
        <w:ind w:left="360" w:hanging="0"/>
        <w:jc w:val="both"/>
        <w:rPr/>
      </w:pPr>
      <w:r>
        <w:rPr/>
        <w:t>-  dochody majątkowe w kwocie  3.078.934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22.292.074 zł zastępuje się kwotą 22.250.674 zł               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5.861.413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6.389.261 zł,</w:t>
      </w:r>
    </w:p>
    <w:p>
      <w:pPr>
        <w:pStyle w:val="Normal"/>
        <w:jc w:val="both"/>
        <w:rPr/>
      </w:pPr>
      <w:r>
        <w:rPr/>
        <w:t xml:space="preserve">3)  dokonuje się przeniesienia  wydatków w działach: administracja publiczna, oświata i wychowanie, pomoc społeczna, pozostałe zadania w zakresie pomocy społecznej, gospodarka komunalna i ochrona środowiska, kultura fizyczna.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</w:t>
      </w:r>
      <w:r>
        <w:rPr/>
        <w:t>. Szczegółowo zmiany w planie dochodów przedstawia załącznik Nr 1, a zmiany w planie wydatków przedstawia załącznik Nr 2 do niniejszej uchwały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Dokonuje się zmian w limitach wydatków na zadania inwestycyjne realizowane w roku 2012 i latach następnych. Aktualny plan tych wydatków przedstawia załącznik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>
          <w:b/>
          <w:bCs/>
        </w:rPr>
        <w:t xml:space="preserve"> </w:t>
      </w:r>
      <w:r>
        <w:rPr>
          <w:bCs/>
        </w:rPr>
        <w:t>Dokonuje się zmiany § 3 uchwały, który otrzymuje brzmienie:</w:t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>1. Deficyt budżetu w kwocie 2.673.000 zł, zostanie sfinansowany przychodami z tytułu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Cs/>
        </w:rPr>
        <w:t>kredytów w kwocie  100.000 zł,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Cs/>
        </w:rPr>
        <w:t>pożyczek w kwocie  1.722.000 zł,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Cs/>
        </w:rPr>
        <w:t>wolnych środków w kwocie 851.000 zł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2. Ustala się przychody budżetu w kwocie 3.196.540 zł, rozchody budżetu w kwocie               523.540 zł, zgodnie z załącznikiem Nr 4 do uchwały”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Dokonuje się zmiany w § 4 pkt 2  uchwały budżetowej, który otrzymuje brzmienie:</w:t>
      </w:r>
    </w:p>
    <w:p>
      <w:pPr>
        <w:pStyle w:val="Normal"/>
        <w:rPr>
          <w:b/>
          <w:b/>
          <w:bCs/>
        </w:rPr>
      </w:pPr>
      <w:r>
        <w:rPr>
          <w:bCs/>
        </w:rPr>
        <w:t>„</w:t>
      </w:r>
      <w:r>
        <w:rPr>
          <w:bCs/>
        </w:rPr>
        <w:t>2) s</w:t>
      </w:r>
      <w:r>
        <w:rPr/>
        <w:t xml:space="preserve">finansowanie planowanego deficytu budżetu    -  w kwocie  1.822.000 zł.”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4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Dokonuje się zmiany w § 11 uchwały budżetowej w ten sposób, iż zapisaną kwotę dochodów 20.000 zł, zastępuje się kwotą 23.000 zł, a zapisaną kwotę wydatków 20.066 zł zastępuje się kwotą 23.066 zł.</w:t>
      </w:r>
    </w:p>
    <w:p>
      <w:pPr>
        <w:pStyle w:val="Normal"/>
        <w:jc w:val="both"/>
        <w:rPr/>
      </w:pPr>
      <w:r>
        <w:rPr>
          <w:bCs/>
        </w:rPr>
        <w:t xml:space="preserve">2. Szczegółowo plan dochodów i wydatków finansowanych z opłat za korzystanie ze środowiska w 2012 roku przedstawia załącznik Nr 5 do niniejszej uchwał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</w:rPr>
      </w:pPr>
      <w:r>
        <w:rPr>
          <w:b/>
        </w:rPr>
        <w:t>§7.</w:t>
      </w:r>
      <w:r>
        <w:rPr/>
        <w:t xml:space="preserve">  </w:t>
      </w:r>
      <w:r>
        <w:rPr>
          <w:bCs/>
        </w:rPr>
        <w:t>Wykonanie uchwały powierza się Burmistrzowi Miast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8.</w:t>
      </w:r>
      <w:r>
        <w:rPr>
          <w:bCs/>
        </w:rPr>
        <w:t xml:space="preserve"> Uchwała wchodzi w życie z dniem podjęcia i podlega ogłoszeniu w Biuletynie Informacji Publicznej Urzędu Miasta w Radziejowi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VII/137/2012</w:t>
      </w:r>
    </w:p>
    <w:p>
      <w:pPr>
        <w:pStyle w:val="Normal"/>
        <w:jc w:val="center"/>
        <w:rPr/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 29 listopad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onuje się zmian w planie dochodów i wydatków budżetu Miasta Radziejów na 2012r., które przedstawiają się następująco:</w:t>
      </w:r>
    </w:p>
    <w:p>
      <w:pPr>
        <w:pStyle w:val="Normal"/>
        <w:jc w:val="both"/>
        <w:rPr>
          <w:b/>
          <w:b/>
        </w:rPr>
      </w:pPr>
      <w:r>
        <w:rPr>
          <w:b/>
        </w:rPr>
        <w:t>Dochody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Zwiększ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gospodarka mieszkaniowa – </w:t>
      </w:r>
      <w:r>
        <w:rPr>
          <w:bCs/>
        </w:rPr>
        <w:t>zwiększa się plan dochodów o kwotę 25.936 zł w tym z  tytułu opłat za wieczyste użytkowanie gruntów kwota 2.000 zł, dochody z najmu i dzierżawy składników majątkowych kwota 17.090 zł, z tytułu odsetek i rozliczeń z lat ubiegłych łącznie kwota 1.000 zł, dotacji z Funduszu Dopłat kwota 5.846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>administracja publiczna –</w:t>
      </w:r>
      <w:r>
        <w:rPr>
          <w:bCs/>
          <w:i/>
        </w:rPr>
        <w:t xml:space="preserve"> </w:t>
      </w:r>
      <w:r>
        <w:rPr>
          <w:bCs/>
        </w:rPr>
        <w:t>zwiększa się plan dochodów o kwotę 6.486 zł, w tym z tytułu dochodów z najmu pomieszczeń w budynku administracyjnym kwota 6.000 zł, odsetek i wpływu dochodów z rozliczeń z lat ubiegłych kwota 186 zł i  wyegzekwowanej częściowo kary pieniężnej  za zniszczenie  witacza 3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>bezpieczeństwo publiczne i ochrona przeciwpożarowa –</w:t>
      </w:r>
      <w:r>
        <w:rPr>
          <w:bCs/>
          <w:i/>
        </w:rPr>
        <w:t xml:space="preserve"> </w:t>
      </w:r>
      <w:r>
        <w:rPr>
          <w:bCs/>
        </w:rPr>
        <w:t>zwiększa się plan dochodów o 270 zł z tytułu wpływów z mandatów nałożonych przez  straż gmin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dochody od osób prawnych, od osób fizycznych i od innych jednostek nieposiadających osobowości prawnej oraz wydatki związane z ich poborem – </w:t>
      </w:r>
      <w:r>
        <w:rPr>
          <w:bCs/>
        </w:rPr>
        <w:t>zwiększa się plan dochodów o kwotę 112.050 zł, w związku z wyższymi niż zaplanowano w budżecie dochodami z tytułu: podatków kwota 79.500 zł, opłat kwota 1.000 zł, odsetek od nieterminowych wpłat podatków i opłat kwota 1.550 zł oraz udziałów gmin w podatku dochodowym od osób prawnych kwota 3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różne rozliczenia – </w:t>
      </w:r>
      <w:r>
        <w:rPr>
          <w:bCs/>
        </w:rPr>
        <w:t>zwiększa się dochody o kwotę 45.188 zł, na podstawie informacji otrzymanej od Ministra Finansów pismo ST5/4822/14g/BKU/12 z dnia 23 listopada br.</w:t>
      </w:r>
      <w:r>
        <w:rPr>
          <w:bCs/>
          <w:color w:val="FF0000"/>
        </w:rPr>
        <w:t xml:space="preserve"> </w:t>
      </w:r>
      <w:r>
        <w:rPr>
          <w:bCs/>
        </w:rPr>
        <w:t xml:space="preserve">o zwiększeniu planu części oświatowej subwencji ogólnej dla gmin, </w:t>
      </w:r>
      <w:r>
        <w:rPr>
          <w:b/>
          <w:bCs/>
        </w:rPr>
        <w:t xml:space="preserve"> 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i/>
          <w:i/>
          <w:color w:val="000000"/>
        </w:rPr>
      </w:pPr>
      <w:r>
        <w:rPr>
          <w:b/>
          <w:bCs/>
        </w:rPr>
        <w:t xml:space="preserve">gospodarka komunalna i ochrona środowiska – </w:t>
      </w:r>
      <w:r>
        <w:rPr>
          <w:bCs/>
        </w:rPr>
        <w:t>zwiększa się plan dochodów o kwotę 3.000 zł z tytułu większych niż zaplanowano wpływów z opłat za korzystanie ze środowi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i/>
          <w:i/>
          <w:color w:val="000000"/>
        </w:rPr>
      </w:pPr>
      <w:r>
        <w:rPr>
          <w:b/>
          <w:bCs/>
        </w:rPr>
        <w:t>kultura fizyczna –</w:t>
      </w:r>
      <w:r>
        <w:rPr>
          <w:bCs/>
        </w:rPr>
        <w:t xml:space="preserve"> zwiększa się plan dochodów o 286 zł z tytułu najmu lokali i odsetek ustawowych.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Zmniejszenia;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bCs/>
        </w:rPr>
        <w:t xml:space="preserve">gospodarka mieszkaniowa – </w:t>
      </w:r>
      <w:r>
        <w:rPr>
          <w:bCs/>
        </w:rPr>
        <w:t>zmniejsza się plan dochodów o kwotę 187.278 zł, w związku z niskim wykonaniem wynikającym z braku zainteresowania zakupem oferowanego do sprzedaży mienia oraz niewpłynięcia do budżetu środków dotacji w ramach programów finansowanych z udziałem środków europejskich – płatność końcowa zrealizowanego w 2011 roku projektu pn. „</w:t>
      </w:r>
      <w:r>
        <w:rPr/>
        <w:t xml:space="preserve">Przebudowa budynku przy ul. Rynek 1 celem utworzenia punktu </w:t>
      </w:r>
      <w:r>
        <w:rPr>
          <w:i/>
          <w:iCs/>
        </w:rPr>
        <w:t>"Radziejowskie Centrum Przedsiębiorczości"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oświata i wychowanie</w:t>
      </w:r>
      <w:r>
        <w:rPr>
          <w:bCs/>
        </w:rPr>
        <w:t xml:space="preserve"> – dokonuje się zmniejszenia planu dochodów o kwotę 10.700 zł, z tytułu świadczonych usług przez Publiczne Przedszkole, nowy system rozliczeń przyczynił się do zmniejszenia wpływów do budże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gospodarka komunalna i ochrona środowiska </w:t>
      </w:r>
      <w:r>
        <w:rPr>
          <w:bCs/>
        </w:rPr>
        <w:t>– zmniejsza się plan dochodów o kwotę 9.638 zł z tytułu dotacji celowych w ramach programów finansowanych z udziałem środków europejskich,  płatność ta zostanie przesunięta na 2013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Po wprowadzonych zmianach plan dochodów wynosi </w:t>
      </w:r>
      <w:r>
        <w:rPr>
          <w:b/>
          <w:bCs/>
        </w:rPr>
        <w:t>19.577.674 zł</w:t>
      </w:r>
      <w:r>
        <w:rPr>
          <w:bCs/>
        </w:rPr>
        <w:t xml:space="preserve">, w tym dochody bieżące kwota 16.498.740 zł, z tego na realizację programów finansowanych ze środków europejskich kwota 187.286 zł,  dochody majątkowe kwota 3.078.934 zł, z tego na realizację programów finansowanych ze środków Regionalnego Programu Operacyjnego Województwa Kujawsko-Pomorskiego kwota 2.787.020 zł.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datki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więks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transport i łączność </w:t>
      </w:r>
      <w:r>
        <w:rPr>
          <w:bCs/>
        </w:rPr>
        <w:t>– zwiększa się plan wydatków o kwotę 1.500 zł w związku z niedoborem środków na zakup dokumentacji projektowej na budowę drogi w ul.Przemysł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>gospodarka mieszkaniowa</w:t>
      </w:r>
      <w:r>
        <w:rPr>
          <w:bCs/>
        </w:rPr>
        <w:t xml:space="preserve"> – zwiększa się plan wydatków o kwotę 32.400 zł, z przeznaczeniem na; wynagrodzenia bezosobowe w związku z potrzebą zlecenia nadzoru nad robotami rozbiórkowymi i zakup usług projektowych, materiały i usługi remontowe konieczne do przeprowadzenia w lokalach komunalnych, wykonanie instalacji gazowej do dwóch lokali mieszkalnych oraz na zakup nieruchomości zabudowanej przyległej do działki stanowiącej własność Mia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administracja publiczna </w:t>
      </w:r>
      <w:r>
        <w:rPr>
          <w:bCs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 xml:space="preserve">zwiększa się plan wydatków o kwotę 5.000 zł z przeznaczeniem na wynagrodzenia w związku z niedoborem środków, a kwotę 11.800 zł przenosi się pomiędzy paragrafami i rozdziałami klasyfikacji budżetowej celem zapewnienia środków finansowych na wynagrodzenia pracowników, pochodne od wynagrodzeń oraz zakup materiałów w tym w szczególności w związku z potrzebą przygotowania stanowiska pracy dla pracownika, który w 2013 roku będzie realizował zadania z zakresu tzw. „opłaty śmieciowej”, zakup usługi cateringowej,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>oświata i wychowanie</w:t>
      </w:r>
      <w:r>
        <w:rPr>
          <w:bCs/>
        </w:rPr>
        <w:t xml:space="preserve"> – zwiększa się plan wydatków o kwotę 2.200 zł, a kwotę 17.000 zł przenosi się pomiędzy paragrafami w celu wygospodarowania środków finansowych na opłacenie usługi przyłączeniowej i usługi projektowej na wykonanie wewnętrznej  instalacji gazowej w budynku przedszkola, roboty budowlane będą rozpoczęte w 2013 roku, wynagrodzenia dla pracowników gimnazjum, zakup biletów wstępu na pływalnię, przegląd p. poż. budynków, wywóz nieczyst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kultura fizyczna </w:t>
      </w:r>
      <w:r>
        <w:rPr>
          <w:bCs/>
          <w:i/>
        </w:rPr>
        <w:t xml:space="preserve">– </w:t>
      </w:r>
      <w:r>
        <w:rPr>
          <w:bCs/>
        </w:rPr>
        <w:t xml:space="preserve">zwiększa się plan wydatków o 2.000 zł, a kwotę 2.000 zł przenosi się pomiędzy paragrafami, w celu zabezpieczenia środków finansowych na zakup usługi wykonania przyłącza kanalizacyjnego do budynku stadionu, wywóz nieczystości stałych  oraz na zakup materiałów. </w:t>
      </w:r>
    </w:p>
    <w:p>
      <w:pPr>
        <w:pStyle w:val="Normal"/>
        <w:jc w:val="both"/>
        <w:rPr/>
      </w:pPr>
      <w:r>
        <w:rPr>
          <w:b/>
          <w:bCs/>
          <w:i/>
        </w:rPr>
        <w:t>Zmniejs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bezpieczeństwo publiczne i ochrona przeciwpożarowa – </w:t>
      </w:r>
      <w:r>
        <w:rPr>
          <w:bCs/>
        </w:rPr>
        <w:t>zmniejsza się plan wydatków o kwotę 1.000 zł, w związku z brakiem potrzeb na zakup usług zdrowotnych i zapotrzebowanie na środki finansowe w innych dział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>obsługa długu publicznego –</w:t>
      </w:r>
      <w:r>
        <w:rPr>
          <w:bCs/>
        </w:rPr>
        <w:t xml:space="preserve"> zmniejsza się wydatki o kwotę 10.000 zł z tytułu odsetek od zaciągniętych kredytów i pożyc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gospodarka komunalna i ochrona środowiska </w:t>
      </w:r>
      <w:r>
        <w:rPr>
          <w:b/>
          <w:bCs/>
          <w:i/>
        </w:rPr>
        <w:t>–</w:t>
      </w:r>
      <w:r>
        <w:rPr>
          <w:bCs/>
          <w:i/>
        </w:rPr>
        <w:t xml:space="preserve"> </w:t>
      </w:r>
      <w:r>
        <w:rPr>
          <w:bCs/>
        </w:rPr>
        <w:t xml:space="preserve">dokonuje się zmniejszenia wydatków o kwotę 73.700 zł, z tego na wydatki bieżące kwota 46.700 zł, w tym w szczególności na wynagrodzenia i pochodne od wynagrodzeń z uwagi na zatrudnienie pracowników w ramach robót publicznych, zakup materiałów i usług remontowych, wydatki inwestycyjne kwota 27.000 zł w związku z rozstrzygnięciem przetargu na budowę sieci wodociągowej w ul. Przemysłowej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nadto przenosi się wydatki w dziale ochrona zdrowia na zakup usług szkoleniowych, pomoc społeczna i pozostałe zadania w zakresie polityki społecznej na wniosek Kierownika Miejskiego Ośrodka Pomocy Społecznej. </w:t>
      </w:r>
    </w:p>
    <w:p>
      <w:pPr>
        <w:pStyle w:val="Normal"/>
        <w:jc w:val="both"/>
        <w:rPr/>
      </w:pPr>
      <w:r>
        <w:rPr>
          <w:bCs/>
        </w:rPr>
        <w:t xml:space="preserve">Po wprowadzonych zmianach plan wydatków wynosi </w:t>
      </w:r>
      <w:r>
        <w:rPr>
          <w:b/>
          <w:bCs/>
        </w:rPr>
        <w:t xml:space="preserve">22.250.674 zł, </w:t>
      </w:r>
      <w:r>
        <w:rPr>
          <w:bCs/>
        </w:rPr>
        <w:t>w tym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>
          <w:bCs/>
        </w:rPr>
        <w:t xml:space="preserve">wydatki bieżące kwota 15.861.413 zł, z tego wynagrodzenia i składki od nich naliczane  kwota 7.212.082 zł, dotacje na realizację zadań bieżących kwota 706.531 zł, zadania związane z realizacją programów finansowanych lub dofinansowanych ze środków europejskich kwota 276.739 zł, gwarancje i poręczenia kwota 16.649 zł, na obsługę długu publicznego 85.800 zł,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>
          <w:bCs/>
        </w:rPr>
        <w:t xml:space="preserve">wydatki majątkowe kwota 6.389.261 zł, z tego na realizację programów dofinansowanych ze środków RPO kwota 5.133.844 zł (koszty kwalifikowane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iniejszą uchwałą wprowadzono zmianę w planie zadań inwestycyjnych. Plan tych zadań przedstawia załącznik Nr 3 do uchwały. </w:t>
      </w:r>
    </w:p>
    <w:p>
      <w:pPr>
        <w:pStyle w:val="Normal"/>
        <w:jc w:val="both"/>
        <w:rPr/>
      </w:pPr>
      <w:r>
        <w:rPr>
          <w:bCs/>
        </w:rPr>
        <w:t xml:space="preserve">Wprowadzone zmiany wpływają na wynik budżetu, który zamyka się deficytem w wysokości </w:t>
      </w:r>
      <w:r>
        <w:rPr>
          <w:b/>
          <w:bCs/>
        </w:rPr>
        <w:t xml:space="preserve">2.673.000 zł, </w:t>
      </w:r>
      <w:r>
        <w:rPr>
          <w:bCs/>
        </w:rPr>
        <w:t>spadek o</w:t>
      </w:r>
      <w:r>
        <w:rPr>
          <w:b/>
          <w:bCs/>
        </w:rPr>
        <w:t xml:space="preserve"> </w:t>
      </w:r>
      <w:r>
        <w:rPr>
          <w:bCs/>
        </w:rPr>
        <w:t>27.000 zł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 Dz. U. z 2010r, Nr 28, poz. 146, Nr 96, poz. 620,             Nr 123, poz. 835, Nr 152, poz. 1020, Nr 238, poz. 1578, Nr 257, poz. 1726</w:t>
      </w:r>
      <w:r>
        <w:rPr>
          <w:lang w:val="pl-PL"/>
        </w:rPr>
        <w:t>, z 2011 r. Nr 185, poz. 1092, Nr 201, poz. 1183, Nr 234, poz. 1386, Nr 240, poz. 1429, Nr 291, poz. 1707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; z 2005 r., Nr 172, poz. 1441; Nr 175, poz. 1457; z 2006 r., Nr 17, poz.128, Nr 181, poz. 1337; z 2007 r. Nr 48, poz. 327, Nr 138, poz. 974, Nr 173, poz. 1218; z 2008r. Nr 180, poz. 1111, Nr 223, poz. 1458; z 2009 r. Nr 52, poz. 420, Nr 157, poz. 1241; z 2010r. Nr 28, poz. 142 i 146,</w:t>
      </w:r>
      <w:r>
        <w:rPr>
          <w:lang w:val="pl-PL"/>
        </w:rPr>
        <w:t xml:space="preserve">                     Nr 40, poz. 230,</w:t>
      </w:r>
      <w:r>
        <w:rPr/>
        <w:t xml:space="preserve">  Nr 106, poz. 675</w:t>
      </w:r>
      <w:r>
        <w:rPr>
          <w:lang w:val="pl-PL"/>
        </w:rPr>
        <w:t>; z 2011r. Nr 21, poz. 113, Nr 117, poz. 679, Nr 134, poz. 777, Nr 149, poz. 887, Nr 217, poz. 1281; z 2011r. Nr 96, poz. 567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81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46:00Z</dcterms:created>
  <dc:creator>Wiktor Śniegowski</dc:creator>
  <dc:description/>
  <cp:keywords/>
  <dc:language>en-US</dc:language>
  <cp:lastModifiedBy>InformatykUM</cp:lastModifiedBy>
  <cp:lastPrinted>2012-12-03T15:30:00Z</cp:lastPrinted>
  <dcterms:modified xsi:type="dcterms:W3CDTF">2012-12-07T11:43:00Z</dcterms:modified>
  <cp:revision>3</cp:revision>
  <dc:subject/>
  <dc:title>Zarządzenie Nr 149/2005</dc:title>
</cp:coreProperties>
</file>