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</w:rPr>
        <w:t xml:space="preserve">Wykaz mienia komunalnego na dzień  31.10.2006 r.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1260"/>
        <w:gridCol w:w="1260"/>
        <w:gridCol w:w="1260"/>
        <w:gridCol w:w="1080"/>
        <w:gridCol w:w="1080"/>
        <w:gridCol w:w="900"/>
        <w:gridCol w:w="900"/>
        <w:gridCol w:w="900"/>
        <w:gridCol w:w="1080"/>
        <w:gridCol w:w="720"/>
        <w:gridCol w:w="900"/>
        <w:gridCol w:w="900"/>
      </w:tblGrid>
      <w:tr>
        <w:trPr>
          <w:tblHeader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yszczegól</w:t>
              <w:softHyphen/>
              <w:t>nie</w:t>
              <w:softHyphen/>
              <w:t>nie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kładników mie</w:t>
              <w:softHyphen/>
              <w:t>nia komu</w:t>
              <w:softHyphen/>
              <w:t>n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Tytutabeli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czątk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ytu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Tytu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 dzień</w:t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1.10.2006r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t.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wła</w:t>
              <w:softHyphen/>
              <w:t>snośc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nie w zarządzi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y</w:t>
              <w:softHyphen/>
              <w:t>telnośc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</w:t>
            </w:r>
          </w:p>
          <w:p>
            <w:pPr>
              <w:pStyle w:val="Tytu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.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cz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ub. 5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em i użytkowa</w:t>
              <w:softHyphen/>
              <w:t>nie zwykł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a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</w:t>
              <w:softHyphen/>
              <w:t>w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;</w:t>
            </w:r>
          </w:p>
          <w:p>
            <w:pPr>
              <w:pStyle w:val="Tytutabeli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pBdr>
                <w:bottom w:val="single" w:sz="2" w:space="2" w:color="000000"/>
              </w:pBdr>
              <w:spacing w:before="0" w:after="120"/>
              <w:rPr/>
            </w:pPr>
            <w:r>
              <w:rPr>
                <w:sz w:val="20"/>
                <w:szCs w:val="20"/>
              </w:rPr>
              <w:t>Plan do</w:t>
              <w:softHyphen/>
              <w:t>chodów do uzy</w:t>
              <w:softHyphen/>
              <w:t>skania w 2006 r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Plan do</w:t>
              <w:softHyphen/>
              <w:t>chodów na 2007 r.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nty:</w:t>
            </w:r>
          </w:p>
          <w:p>
            <w:pPr>
              <w:pStyle w:val="Zawartotabeli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93.68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68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97.42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70.7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6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7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500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MPGKi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 U.M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9.8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8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3.5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6.9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3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75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00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RTB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8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8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8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9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9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Kultur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6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6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6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7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ynki   i budowl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59.8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92.5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6.87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645.55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97.8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.67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.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.000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>Budynki U.M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6.19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9.9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.5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6.6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8.93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.67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000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e U.M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84.7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74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5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3.09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3.09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oświat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8.15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.1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6.27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6.27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zedszkole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7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7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7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zkoła Podst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3.349.37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.1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7.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7.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e oświat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5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>Budynki in</w:t>
              <w:softHyphen/>
              <w:t>stytucji kultury w tym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8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3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.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.2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i Powiat. Dom Kultur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0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0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0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>
                <w:sz w:val="22"/>
                <w:szCs w:val="22"/>
              </w:rPr>
              <w:t>Miejska i Powiatowa Bibliotek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7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3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1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1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zyny i urządz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29.79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.6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.8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82.5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43.8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.7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9.06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0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28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9.7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1.0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7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e kultury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8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4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4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.94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.9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.9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autoSpaceDE w:val="false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Miejski Ośro</w:t>
              <w:softHyphen/>
              <w:t>dek Pomocy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.3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34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tran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.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.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.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86.44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40.86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8.7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628.6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615.58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.67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63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7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.7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.500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rPr/>
      </w:pPr>
      <w:r>
        <w:rPr/>
        <w:t>Planowane dochody z mienia komunalnego na 2006 ro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ział 700 Rozdział 70005 § 047  wpływy z opłat za zarząd, użytkowanie i użytkowanie wieczyste          -    20.500  zł</w:t>
      </w:r>
    </w:p>
    <w:p>
      <w:pPr>
        <w:pStyle w:val="Standard"/>
        <w:rPr/>
      </w:pPr>
      <w:r>
        <w:rPr/>
        <w:t xml:space="preserve">                                           </w:t>
      </w:r>
      <w:r>
        <w:rPr/>
        <w:t>§ 075 dochody z tytułu najmu, dzierżawy składników majątkowych j.s.t.        -    54.000 zł</w:t>
      </w:r>
    </w:p>
    <w:p>
      <w:pPr>
        <w:pStyle w:val="Standard"/>
        <w:rPr/>
      </w:pPr>
      <w:r>
        <w:rPr/>
        <w:t xml:space="preserve">                                           </w:t>
      </w:r>
      <w:r>
        <w:rPr/>
        <w:t>§ 084  wpływy ze sprzedaży składników majątkowych                                    -      70.000 zł</w:t>
      </w:r>
    </w:p>
    <w:p>
      <w:pPr>
        <w:pStyle w:val="Standard"/>
        <w:rPr/>
      </w:pPr>
      <w:r>
        <w:rPr/>
        <w:t xml:space="preserve">                 </w:t>
      </w:r>
      <w:r>
        <w:rPr/>
        <w:t xml:space="preserve">Rozdział 75023 § 075  dochody z tytułu najmu, dzierżawy składników majątkowych              -   200.000 zł </w:t>
      </w:r>
    </w:p>
    <w:p>
      <w:pPr>
        <w:pStyle w:val="Standard"/>
        <w:rPr/>
      </w:pPr>
      <w:r>
        <w:rPr/>
        <w:t xml:space="preserve">                 </w:t>
      </w:r>
      <w:r>
        <w:rPr/>
        <w:t>_____________________________________________________________________________________________</w:t>
      </w:r>
    </w:p>
    <w:p>
      <w:pPr>
        <w:pStyle w:val="Standard"/>
        <w:rPr/>
      </w:pPr>
      <w:r>
        <w:rPr/>
        <w:t xml:space="preserve">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azem                                                                                                                                                               344.500 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4:00Z</dcterms:created>
  <dc:creator>Śniegowska Wanda</dc:creator>
  <dc:description/>
  <cp:keywords/>
  <dc:language>en-US</dc:language>
  <cp:lastModifiedBy>Skarbnik UM</cp:lastModifiedBy>
  <cp:lastPrinted>2003-12-13T08:42:00Z</cp:lastPrinted>
  <dcterms:modified xsi:type="dcterms:W3CDTF">2007-02-08T10:54:00Z</dcterms:modified>
  <cp:revision>2</cp:revision>
  <dc:subject/>
  <dc:title>Wykaz mienia komunalnego na dzień 15</dc:title>
</cp:coreProperties>
</file>