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30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3 październik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, zarządzeniem Nr 327/2010 Burmistrza Miasta Radziejów z dnia 30 wrześni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949.301 zł  zastępuje się kwotą 17.975.130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266.893 zł,</w:t>
      </w:r>
    </w:p>
    <w:p>
      <w:pPr>
        <w:pStyle w:val="Normal"/>
        <w:ind w:left="360" w:hanging="0"/>
        <w:jc w:val="both"/>
        <w:rPr/>
      </w:pPr>
      <w:r>
        <w:rPr/>
        <w:t>-  dochody majątkowe w kwocie  3.708.23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772.434 zł zastępuje się kwotą 20.798.263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267.42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530.843 zł,</w:t>
      </w:r>
    </w:p>
    <w:p>
      <w:pPr>
        <w:pStyle w:val="Normal"/>
        <w:jc w:val="both"/>
        <w:rPr/>
      </w:pPr>
      <w:r>
        <w:rPr/>
        <w:t>3)  dokonuje się przeniesienia  wydatków pomiędzy paragrafami klasyfikacji budżetowej w działach: gospodarka mieszkaniowa, administracja publiczna, bezpieczeństwo publiczne i ochrona przeciwpożarowa, oświata i wychowanie, ochrona zdrowia, pozostałe zadania w zakresie polityki społecznej, gospodarka komunalna i ochrona środowiska.</w:t>
      </w:r>
    </w:p>
    <w:p>
      <w:pPr>
        <w:pStyle w:val="Normal"/>
        <w:jc w:val="both"/>
        <w:rPr/>
      </w:pPr>
      <w:r>
        <w:rPr/>
        <w:t>2. Szczegółowo zmiany w planie dochodów przedstawia załącznik Nr 1,  zmiany w planie wydatków przedstawia załącznik Nr 2 d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</w:r>
      <w:r>
        <w:rPr>
          <w:bCs/>
        </w:rPr>
        <w:t>Dokonuje się zmian w planie dochodów i wydatków związanych z realizacją zadań z zakresu administracji rządowej i innych zadań zleconych odrębnymi ustawami. Aktualny plan finansowy tych zadań przedstawia załącznik Nr 3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/>
        <w:t xml:space="preserve"> Zarządzenie wchodzi w życie z dniem podjęcia i obowiązuje na 2010 rok i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3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3 październik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po stronie dochodów i wydatków w budżecie Miasta Radziejów na 2010 rok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 xml:space="preserve">urzędy naczelnych organów władzy państwowej, kontroli i ochrony prawa oraz sądownictwa – </w:t>
      </w:r>
      <w:r>
        <w:rPr/>
        <w:t>dokonuje się zwiększenia planu dochodów o kwotę 23.565 zł, na podstawie decyzji Nr 5/2010 Dyrektora Delegatury Krajowego Biura Wyborczego we Włocławku z dnia 11 października 2010 roku w sprawie przyznania dotacji celowej z budżetu państwa na sfinansowanie zadania zleconego gminom przez administrację wyborczą z przeznaczeniem na pokrycie wydatków związanych z przygotowaniem i przeprowadzeniem wyborów samorządowych zarządzonych na dzień 21 listopada 2010 rok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 xml:space="preserve">oświata i wychowanie – </w:t>
      </w:r>
      <w:r>
        <w:rPr/>
        <w:t>dokonuje się zwiększenia planu dochodów o kwotę 264 zł na podstawie decyzji Wojewody Kujawsko-Pomorskiego Nr WFB.I.3011-109/10 z dnia 5 października 2010 roku na sfinansowanie w ramach podnoszenia jakości oświaty prac komisji kwalifikacyjnych i egzaminacyjnych powołanych do rozpatrzenia wniosków nauczycieli o wyższy stopień awansu zawodowego,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 </w:t>
      </w:r>
      <w:r>
        <w:rPr/>
        <w:t xml:space="preserve">zwiększa się plan dochodów o kwotę 2.000 zł na podstawie decyzji Wojewody Kujawsko-Pomorskiego Nr WFB.I.3011-111/10 z dnia 7 października 2010 roku z przeznaczeniem dla ośrodków pomocy społecznej na wypłacenie rodzinom rolniczym poszkodowanym w wyniku tegorocznej powodzi, huraganu, obsunięcia się ziemi, zasiłków celowych zgodnie z rozporządzeniem Rady Ministrów z dnia 13 lipca 2010 roku (Dz. U.                Nr 132, poz. 889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7.975.130 zł</w:t>
      </w:r>
      <w:r>
        <w:rPr/>
        <w:t xml:space="preserve">, w tym dochody bieżące kwota 14.266.893 zł, dochody majątkowe kwota 3.708.23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 xml:space="preserve">urzędy naczelnych organów władzy państwowej, kontroli i ochrony prawa oraz sądownictwa – </w:t>
      </w:r>
      <w:r>
        <w:rPr/>
        <w:t>dokonuje się zwiększenia planu wydatków o kwotę 23.565 zł z przeznaczeniem na pokrycie wydatków związanych z przygotowaniem i przeprowadzeniem wyborów samorządowych zarządzonych na dzień 21 listopada 2010 roku oraz na ewentualne przeprowadzenie głosowania ponownego, wydatki rozdysponowano zgodnie z zaleceniami i wskaźnikami otrzymanymi od Dyrektora Delegatury Krajowego Biura Wyborczego we Włocławk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>oświata i wychowanie</w:t>
      </w:r>
      <w:r>
        <w:rPr/>
        <w:t xml:space="preserve"> – zwiększa się plan wydatków o kwotę 264 zł z przeznaczeniem na wypłatę wynagrodzenia dla komisji egzaminacyjnych rozpatrujących wnioski nauczycieli o wyższy stopień awansu zawodow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– </w:t>
      </w:r>
      <w:r>
        <w:rPr/>
        <w:t xml:space="preserve">zwiększa się plan wydatków z zakresu administracji rządowej zleconych gminie na podstawie ustaw o kwotę 2.000 zł z przeznaczeniem na wypłatę zasiłku celowego rodzinie rolnika poszkodowanego w wyniku tegorocznej powodzi.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nadto niniejszym zarządzeniem dokonuje się przeniesień w wydatków w ramach działów i rozdziałów pomiędzy paragrafami klasyfikacji budżetowej w wymienionych działach: gospodarka mieszkaniowa, administracja publiczna, bezpieczeństwo publiczne i ochrona przeciwpożarowa, oświata i wychowanie, ochrona zdrowia, pozostałe zadania w zakresie polityki społecznej, gospodarka komunalna i ochrona środowiska. Czynności tej dokonuje się z związku ze złożonymi wnioskami dyrektorów i kierowników jednostek budżetowych celem dostosowania wydatków do właściwych paragrafów oraz zabezpieczenia środków w paragrafach gdzie przewiduje się niedobó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wydatków wynosi </w:t>
      </w:r>
      <w:r>
        <w:rPr>
          <w:b/>
        </w:rPr>
        <w:t>20.798.263 zł</w:t>
      </w:r>
      <w:r>
        <w:rPr/>
        <w:t>, w tym wydatki bieżące kwota 14.267.420 zł, wydatki majątkowe kwota 6.530.843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6, Nr 96, poz. 620, Nr 123, poz. 83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 Nr 28, poz. 142 i 146, Nr 40, poz. 230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6:00Z</dcterms:created>
  <dc:creator>Wiktor Śniegowski</dc:creator>
  <dc:description/>
  <cp:keywords/>
  <dc:language>en-US</dc:language>
  <cp:lastModifiedBy>Inf</cp:lastModifiedBy>
  <cp:lastPrinted>2010-10-14T18:19:00Z</cp:lastPrinted>
  <dcterms:modified xsi:type="dcterms:W3CDTF">2010-12-02T10:10:00Z</dcterms:modified>
  <cp:revision>4</cp:revision>
  <dc:subject/>
  <dc:title>Zarządzenie Nr 149/2005</dc:title>
</cp:coreProperties>
</file>