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b/>
          <w:bCs/>
        </w:rPr>
        <w:t>BURMISTRZ MIASTA RADZIEJÓW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ogłasza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PRZETARG USTNY NIEOGRANICZONY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na sprzedaż nieruchomości położonej w Radziejowie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Działka nr 1152/1, pow. 0,0112 ha, KW 28213  ul.20 -go Stycznia</w:t>
      </w:r>
    </w:p>
    <w:p>
      <w:pPr>
        <w:pStyle w:val="Normal"/>
        <w:jc w:val="left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zxx"/>
        </w:rPr>
        <w:t xml:space="preserve">                                 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zxx"/>
        </w:rPr>
        <w:t xml:space="preserve">                                       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 xml:space="preserve">cena wywoławcza  </w:t>
      </w: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 xml:space="preserve">4 000 zł  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ab/>
        <w:t>Przetarg odbędzie się w dniu</w:t>
      </w: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 xml:space="preserve"> 6 maja 2008 roku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 xml:space="preserve"> o godzinie 11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vertAlign w:val="superscript"/>
          <w:lang w:val="pl-PL" w:eastAsia="zxx" w:bidi="zxx"/>
        </w:rPr>
        <w:t xml:space="preserve">00  </w:t>
      </w:r>
      <w:r>
        <w:rPr>
          <w:rFonts w:eastAsia="Lucida Sans Unicode" w:cs="Tahoma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  <w:t>w siedzibie Urzędu Miasta Radziejów w sali nr 119.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  <w:tab/>
        <w:t xml:space="preserve">Warunkiem uczestnictwa w przetargu jest wpłacenie wadium wnoszone w gotówce na konto Urzędu Miasta </w:t>
      </w:r>
      <w:r>
        <w:rPr>
          <w:rFonts w:eastAsia="Lucida Sans Unicode" w:cs="Tahoma"/>
          <w:b/>
          <w:bCs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  <w:t>19 9550 0003 2002 0005 3093 0007</w:t>
      </w:r>
      <w:r>
        <w:rPr>
          <w:rFonts w:eastAsia="Lucida Sans Unicode" w:cs="Tahoma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  <w:t xml:space="preserve"> z dopiskiem „wadium na kupno działki nr 1152/1” lub bezpośrednio w kasie urzędu  w wysokości 20 %  ceny wywoławczej tj. </w:t>
      </w:r>
      <w:r>
        <w:rPr>
          <w:rFonts w:eastAsia="Lucida Sans Unicode" w:cs="Tahoma"/>
          <w:b/>
          <w:bCs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  <w:t>800</w:t>
      </w:r>
      <w:r>
        <w:rPr>
          <w:rFonts w:eastAsia="Lucida Sans Unicode" w:cs="Tahoma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  <w:t>zł</w:t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  <w:t>Wadium należy wpłacić najpóźniej do dnia 5 maja 2008 roku do godz.12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vertAlign w:val="superscript"/>
          <w:lang w:val="pl-PL" w:eastAsia="zxx" w:bidi="zxx"/>
        </w:rPr>
        <w:t>00</w:t>
      </w:r>
      <w:r>
        <w:rPr>
          <w:rFonts w:eastAsia="Lucida Sans Unicode" w:cs="Tahoma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  <w:t>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  <w:tab/>
        <w:t>Bliższe informacje o przetargu można uzyskać w Urzędzie Miasta Radziejów ul. Kościuszki 20/22, pokój 110, lub pod numerem telefonu  0-54-285-71-19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  <w:tab/>
        <w:t>Nabywca nieruchomości zobowiązany jest do dokonania wpłaty kwoty wylicytowanej w przetargu do dnia zawarcia aktu notarialnego. Niedotrzymanie w/w terminu powoduje przepadek wadium a przetarg czyni niebyłym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  <w:tab/>
        <w:t>Na podstawie przepisów ustawy z dnia 11 marca 2004 roku o podatku od towarów i usług ( Dz. U. Nr 54, poz. 535 ze zmianami) do kwoty wylicytowanej doliczony zostanie podatek VAT w wysokości 22%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  <w:t xml:space="preserve">                                                                        </w:t>
      </w:r>
      <w:r>
        <w:rPr>
          <w:rFonts w:eastAsia="Lucida Sans Unicode" w:cs="Tahoma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  <w:t xml:space="preserve">Burmistrz Miasta Radziejów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  <w:t xml:space="preserve">                                                                           </w:t>
      </w:r>
      <w:r>
        <w:rPr>
          <w:rFonts w:eastAsia="Lucida Sans Unicode" w:cs="Tahoma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  <w:t>Sławomir Bykow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8:21:48Z</dcterms:created>
  <dc:creator/>
  <dc:description/>
  <dc:language>en-US</dc:language>
  <cp:lastModifiedBy/>
  <cp:lastPrinted>2008-02-19T12:55:00Z</cp:lastPrinted>
  <dcterms:modified xsi:type="dcterms:W3CDTF">2008-02-19T12:12:41Z</dcterms:modified>
  <cp:revision>2</cp:revision>
  <dc:subject/>
  <dc:title/>
</cp:coreProperties>
</file>